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微软雅黑" w:cs="宋体"/>
          <w:b/>
          <w:b/>
          <w:bCs/>
          <w:color w:val="808080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本文摘选自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 xml:space="preserve">Webpower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中国区客户服务副总监</w:t>
      </w:r>
      <w:r>
        <w:rPr>
          <w:rFonts w:ascii="Times New Roman" w:hAnsi="Times New Roman" w:cs="Times New Roman" w:eastAsia="Times New Roman"/>
          <w:b/>
          <w:bCs/>
          <w:color w:val="808080"/>
          <w:kern w:val="0"/>
          <w:sz w:val="21"/>
          <w:szCs w:val="24"/>
          <w:lang w:val="zh-CN"/>
        </w:rPr>
        <w:t xml:space="preserve">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吴赟在『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>2014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梅花网传播业大展』上的演讲《智能化营销为企业带来的新机遇》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  <w:lang w:val="zh-CN"/>
        </w:rPr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大家早上好，非常高兴能够再次参加梅花网的活动。</w:t>
      </w:r>
      <w:r>
        <w:rPr>
          <w:rFonts w:eastAsia="微软雅黑" w:cs="宋体"/>
          <w:kern w:val="0"/>
          <w:sz w:val="21"/>
          <w:szCs w:val="24"/>
          <w:lang w:val="zh-CN"/>
        </w:rPr>
        <w:t>Webpowe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在过去十五年里一直专注于邮件营销，为什么今天我的议题会是智能化营销，怎么去做呢？是不是我们公司转行了呢？我想接下来的演讲希望给大家带来不一样的效果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就像刚刚主持人讲的，现在互联网发展是非常的神速，我们有非常多的渠道，很多东西商家都可以去选择。但是在选择的时候，好像我们在服务客户的时候发现，很多客户都会面临大家所看到的这些问题。虽然我现在有微信、邮件、短信、微博等各种各样的渠道，数据来源也越来越多，数据也越来越广泛，但是营销效果好像并没有有很显著的提升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而且对于企业的员工来讲，我直接的工作量比以前加大很多，我很悲哀的看到很多电商客户，他们市场部的人真的很辛苦，每天都在加班加点，不到八九点钟根本不能回去。为什么我还要发封邮件，然后还要再发条短信。那这些问题其实带给我们的是一种挑战，随之而言也是一种机遇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的演讲主要分三个部分，随后也会分享一下我们在实际服务客户当中所碰到的案例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大数据时代中的机遇。这两年大数据真的是非常热门，在来的路上也看到朋友圈上面转发的帖子，这两天非常火的贴子是马云先生前几天最新演讲稿，里面有一句话让我印象深刻，你要做事业要长远。如果你看到一个城市，就只能做一个城市的事业，如果你看到一个国家，就能做一个国家的事业，如果看到今天就做今天，如果看到</w:t>
      </w:r>
      <w:r>
        <w:rPr>
          <w:rFonts w:eastAsia="微软雅黑" w:cs="宋体"/>
          <w:kern w:val="0"/>
          <w:sz w:val="21"/>
          <w:szCs w:val="24"/>
        </w:rPr>
        <w:t>5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年、</w:t>
      </w:r>
      <w:r>
        <w:rPr>
          <w:rFonts w:eastAsia="微软雅黑" w:cs="宋体"/>
          <w:kern w:val="0"/>
          <w:sz w:val="21"/>
          <w:szCs w:val="24"/>
        </w:rPr>
        <w:t>10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年以后，就去做今后的事业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对于营销者来讲也是一样，我一定有要有个</w:t>
      </w:r>
      <w:r>
        <w:rPr>
          <w:rFonts w:eastAsia="微软雅黑" w:cs="宋体"/>
          <w:kern w:val="0"/>
          <w:sz w:val="21"/>
          <w:szCs w:val="24"/>
        </w:rPr>
        <w:t>strategy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，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现在有那么多的渠道可以去使用，我该怎么样去使用呢？在战略上应该怎么去用？这就是我们要去考虑的机遇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现在大多数营销的方式，除了有传统的搜索引擎，还有微博、</w:t>
      </w:r>
      <w:r>
        <w:rPr>
          <w:rFonts w:eastAsia="微软雅黑" w:cs="宋体"/>
          <w:kern w:val="0"/>
          <w:sz w:val="21"/>
          <w:szCs w:val="24"/>
        </w:rPr>
        <w:t>Online Banne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、</w:t>
      </w:r>
      <w:r>
        <w:rPr>
          <w:rFonts w:eastAsia="微软雅黑" w:cs="宋体"/>
          <w:kern w:val="0"/>
          <w:sz w:val="21"/>
          <w:szCs w:val="24"/>
          <w:lang w:val="zh-CN"/>
        </w:rPr>
        <w:t>AP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、</w:t>
      </w:r>
      <w:r>
        <w:rPr>
          <w:rFonts w:eastAsia="微软雅黑" w:cs="宋体"/>
          <w:kern w:val="0"/>
          <w:sz w:val="21"/>
          <w:szCs w:val="24"/>
          <w:lang w:val="zh-CN"/>
        </w:rPr>
        <w:t>E-mail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等等存在时间都非常长。我们发现，很多企业主在做营销的时候，会觉得最近微信比较火，就把预算百分之多少全部投到微信，把其他的渠道去降低。有些老板会说：“小吴，你多做一点</w:t>
      </w:r>
      <w:r>
        <w:rPr>
          <w:rFonts w:eastAsia="微软雅黑" w:cs="宋体"/>
          <w:kern w:val="0"/>
          <w:sz w:val="21"/>
          <w:szCs w:val="24"/>
          <w:lang w:val="zh-CN"/>
        </w:rPr>
        <w:t>AP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吧，我们把</w:t>
      </w:r>
      <w:r>
        <w:rPr>
          <w:rFonts w:eastAsia="微软雅黑" w:cs="宋体"/>
          <w:kern w:val="0"/>
          <w:sz w:val="21"/>
          <w:szCs w:val="24"/>
        </w:rPr>
        <w:t>APP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去开发。”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是的，这没错，但随之会带来一点问题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打个比方，</w:t>
      </w:r>
      <w:r>
        <w:rPr>
          <w:rFonts w:eastAsia="微软雅黑" w:cs="宋体"/>
          <w:kern w:val="0"/>
          <w:sz w:val="21"/>
          <w:szCs w:val="24"/>
          <w:lang w:val="zh-CN"/>
        </w:rPr>
        <w:t>A</w:t>
      </w:r>
      <w:r>
        <w:rPr>
          <w:rFonts w:eastAsia="微软雅黑" w:cs="宋体"/>
          <w:kern w:val="0"/>
          <w:sz w:val="21"/>
          <w:szCs w:val="24"/>
        </w:rPr>
        <w:t>P</w:t>
      </w:r>
      <w:r>
        <w:rPr>
          <w:rFonts w:eastAsia="微软雅黑" w:cs="宋体"/>
          <w:kern w:val="0"/>
          <w:sz w:val="21"/>
          <w:szCs w:val="24"/>
          <w:lang w:val="zh-CN"/>
        </w:rPr>
        <w:t>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从消费者角度来讲，一个消费者手机上能装多少</w:t>
      </w:r>
      <w:r>
        <w:rPr>
          <w:rFonts w:eastAsia="微软雅黑" w:cs="宋体"/>
          <w:kern w:val="0"/>
          <w:sz w:val="21"/>
          <w:szCs w:val="24"/>
          <w:lang w:val="zh-CN"/>
        </w:rPr>
        <w:t>AP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？这其实就是我们要思考的。每个渠道都有自己合适的方向，有些渠道适合跟用户做一些互动，有些渠道适合去把一些流量带进来，有些渠道是可以作为品牌的推广，所以每一个渠道的使用都有它自己的切入点去供我们使用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</w:rPr>
        <w:t>PPT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：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回到我们自己的邮件营销来讲，</w:t>
      </w:r>
      <w:r>
        <w:rPr>
          <w:rFonts w:eastAsia="微软雅黑" w:cs="宋体"/>
          <w:kern w:val="0"/>
          <w:sz w:val="21"/>
          <w:szCs w:val="24"/>
          <w:lang w:val="zh-CN"/>
        </w:rPr>
        <w:t>Webpower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每年都会统计行业里面邮件营销的数据，特别是中国。这是</w:t>
      </w:r>
      <w:r>
        <w:rPr>
          <w:rFonts w:eastAsia="微软雅黑" w:cs="宋体"/>
          <w:kern w:val="0"/>
          <w:sz w:val="21"/>
          <w:szCs w:val="24"/>
        </w:rPr>
        <w:t>2014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年统计的数据，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大家可以看到在各行各业邮件效果，好的跟差的分别非常大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现在效果比较好的、点击打开率最高的</w:t>
      </w:r>
      <w:r>
        <w:rPr>
          <w:rFonts w:eastAsia="微软雅黑" w:cs="宋体"/>
          <w:kern w:val="0"/>
          <w:sz w:val="21"/>
          <w:szCs w:val="24"/>
          <w:lang w:val="zh-CN"/>
        </w:rPr>
        <w:t>25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是人力资源，相对会展行业就比较差，点击打开率只有</w:t>
      </w:r>
      <w:r>
        <w:rPr>
          <w:rFonts w:eastAsia="微软雅黑" w:cs="宋体"/>
          <w:kern w:val="0"/>
          <w:sz w:val="21"/>
          <w:szCs w:val="24"/>
          <w:lang w:val="zh-CN"/>
        </w:rPr>
        <w:t>7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这当中的差别是非常大的。为什么会这样？我们也会去做一些分析。大家都想把邮件营销做得好一点，做得更加深入一点，但实际上很多时候，我的邮件还是在群发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主要总结了一下，目前邮件营销所使用的状况当中三大难题，第一是邮件的设计乏善可陈，很多公司还是喜欢在一个邮件上面放各种商品，以销售为主。对用户来讲这种方式可能在几年以前还是非常有用的，邮件一群发，可能立即会有一个反馈过来。但现在在收件箱战争的年代，每天、每个用户都会收到非常多邮件。我每天收到的邮件差不多都有</w:t>
      </w:r>
      <w:r>
        <w:rPr>
          <w:rFonts w:eastAsia="微软雅黑" w:cs="宋体"/>
          <w:kern w:val="0"/>
          <w:sz w:val="21"/>
          <w:szCs w:val="24"/>
        </w:rPr>
        <w:t>2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、</w:t>
      </w:r>
      <w:r>
        <w:rPr>
          <w:rFonts w:eastAsia="微软雅黑" w:cs="宋体"/>
          <w:kern w:val="0"/>
          <w:sz w:val="21"/>
          <w:szCs w:val="24"/>
        </w:rPr>
        <w:t>30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封，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如果邮件的设计、板式没有办法吸引到终端用户，那我为什么还要看你的邮件呢？所以邮件的设计一定要去修改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有一个用户说：“我们一个邮件模板是经过长时间的论证，它的颜色设计，板块的设计都是非常仔细考虑过的，非常好，我们一直沿用这个。”一个月、两个月这个模版都不去进行任何的更换，结果可想而知，他的邮件绩效是非常非常差的。我们建议邮件模板要定期进行更新和更换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第二是内容的同质化，我们收到的很多邮件大多数都是以销售为主，其实邮件的形式，更多可以跟</w:t>
      </w:r>
      <w:r>
        <w:rPr>
          <w:rFonts w:eastAsia="微软雅黑" w:cs="宋体"/>
          <w:kern w:val="0"/>
          <w:sz w:val="21"/>
          <w:szCs w:val="24"/>
        </w:rPr>
        <w:t>CRM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会员营销进行内容上的推荐，不单单是商品的推荐，更多可以跟会员做比较有趣的互动，用户的兴趣点可以吸引起来，甚至可以跟其他的渠道进行结合，这在稍候会继续跟大家分享到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第三大难题是用户体验度差，我们现在看邮件已经从</w:t>
      </w:r>
      <w:r>
        <w:rPr>
          <w:rFonts w:eastAsia="微软雅黑" w:cs="宋体"/>
          <w:kern w:val="0"/>
          <w:sz w:val="21"/>
          <w:szCs w:val="24"/>
          <w:lang w:val="zh-CN"/>
        </w:rPr>
        <w:t>PC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端转到手机端去了，我们也从过一个统计，现在用手机去浏览邮件的用户比例已经达到了</w:t>
      </w:r>
      <w:r>
        <w:rPr>
          <w:rFonts w:eastAsia="微软雅黑" w:cs="宋体"/>
          <w:kern w:val="0"/>
          <w:sz w:val="21"/>
          <w:szCs w:val="24"/>
        </w:rPr>
        <w:t>56%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甚至是更高。就我自己收到的邮件，还是按照常规的方式去设计，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很多邮件都是缺乏自适应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当你用手机收到一封邮件，字很小，根本就看不到，像这种情况下，邮件的效果又要打一个很大的折扣。所以对于我们来讲，邮件营销有几个地方是可以进行改善的，你的内容，邮件设计，以及是否做了自适应的模块以更好适应移动端的邮件视觉效果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Times New Roman" w:cs="Times New Roman"/>
          <w:kern w:val="0"/>
          <w:sz w:val="21"/>
          <w:szCs w:val="24"/>
          <w:lang w:val="zh-CN"/>
        </w:rPr>
        <w:t xml:space="preserve">    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刚才讲到两极化的表现到底隐藏着怎样的玄机呢？这两年都非常流行</w:t>
      </w:r>
      <w:r>
        <w:rPr>
          <w:rFonts w:eastAsia="微软雅黑" w:cs="宋体"/>
          <w:kern w:val="0"/>
          <w:sz w:val="21"/>
          <w:szCs w:val="24"/>
        </w:rPr>
        <w:t>Big data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（大数据），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相信没有人否认大数据是一个很大的机会。在现在的环境和背景之下，跟几年以前相比，我们的商家，我们的企业主可以更加方便，更加简便获取一些数据，它的内容非常丰富的。我们有专门做数据分析的服务，有数据交易的平台，以及数据分享的平台和数据分析的平台，这些所有数据融汇在一起其实可以给我们带来很大的帮助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如果我们一个企业要真正做到大数据，如果没有很多的资金投入，没有很多人力的投入，其实是比较中长期的事情，可远观而不可亵玩焉。我们还是希望能够聚焦于帮助一些中小企业，能够立即做起来一些事情，虽然我们公司是以邮件营销出身，但是这两年我们也顺应行业的变化推出了</w:t>
      </w:r>
      <w:r>
        <w:rPr>
          <w:rFonts w:eastAsia="微软雅黑" w:cs="宋体"/>
          <w:kern w:val="0"/>
          <w:sz w:val="21"/>
          <w:szCs w:val="24"/>
          <w:lang w:val="zh-CN"/>
        </w:rPr>
        <w:t>D.M.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（</w:t>
      </w:r>
      <w:r>
        <w:rPr>
          <w:rFonts w:eastAsia="微软雅黑" w:cs="宋体"/>
          <w:kern w:val="0"/>
          <w:sz w:val="21"/>
          <w:szCs w:val="24"/>
          <w:lang w:val="zh-CN"/>
        </w:rPr>
        <w:t>Data-Driven  Marketing Automatio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）的产品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它分成了两个部分，第一部分是以数据为驱动，我们会把一个用户之前所有的属性在各个渠道上面，涵盖微信、邮件、短信，包括用户在网站上面所有的行为，进行一些逻辑性运算，知道这个用户喜欢什么东西，愿意收到的内容是什么，他喜欢接收邮件的时间是什么。系统会告诉我们，该在什么时间点给哪些用户发哪些比较合适的内容，甚至在渠道方面是用邮件，还是用短信等等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第二部分</w:t>
      </w:r>
      <w:r>
        <w:rPr>
          <w:rFonts w:eastAsia="微软雅黑" w:cs="宋体"/>
          <w:kern w:val="0"/>
          <w:sz w:val="21"/>
          <w:szCs w:val="24"/>
          <w:lang w:val="zh-CN"/>
        </w:rPr>
        <w:t>Marketing Automatio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顾名思义就是把整个营销全部自动化。我们的目的就是希望能够解放市场部人员的双手。我们有观察过我们市场部的同事，他们真的是比较辛苦，用太多的精力，太多的时间去想邮件设计该怎么修改，标题怎么想，在什么时候发邮件比较好。我们市场部的同事应该更多地把时间用在想一些更加大的东西，这些小的东西可以完全交给系统，让它自动进行执行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因为</w:t>
      </w:r>
      <w:r>
        <w:rPr>
          <w:rFonts w:eastAsia="微软雅黑" w:cs="宋体"/>
          <w:kern w:val="0"/>
          <w:sz w:val="21"/>
          <w:szCs w:val="24"/>
        </w:rPr>
        <w:t>DMA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也是相对比较新的东西，都在具体执行的时候并不是很清楚怎么样去进行考评，这个活动到底是成功还是不成功。我跟大家分享一下我们建议的</w:t>
      </w:r>
      <w:r>
        <w:rPr>
          <w:rFonts w:eastAsia="微软雅黑" w:cs="宋体"/>
          <w:kern w:val="0"/>
          <w:sz w:val="21"/>
          <w:szCs w:val="24"/>
        </w:rPr>
        <w:t>DMA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的五个步骤，差不多是从五个维度上来分析这次的营销活动，以及我的</w:t>
      </w:r>
      <w:r>
        <w:rPr>
          <w:rFonts w:eastAsia="微软雅黑" w:cs="宋体"/>
          <w:kern w:val="0"/>
          <w:sz w:val="21"/>
          <w:szCs w:val="24"/>
        </w:rPr>
        <w:t>DMA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运用成熟度是如何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</w:rPr>
        <w:t>首先我的渠道覆盖面是不是很广？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是用单一的邮件渠道，还是同时配合了邮件、短信、微信等等各个渠道？然后进行数据的分析。数据分析的复杂度是什么样？是不是只能实现一些简单个性化，猜你喜欢？还是可以根据每个人不同的喜好，去做千人千面的邮件内容和短信内容呢？以及个性化内容的实现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自动化的程度，整个自动化是不是人工只需要进行内容上的转换，其他都交给系统，还是系统完成一半自己完成一半？当然最后还是整个</w:t>
      </w:r>
      <w:r>
        <w:rPr>
          <w:rFonts w:eastAsia="微软雅黑" w:cs="宋体"/>
          <w:kern w:val="0"/>
          <w:sz w:val="21"/>
          <w:szCs w:val="24"/>
          <w:lang w:val="zh-CN"/>
        </w:rPr>
        <w:t>ROI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转化表现。把整个营销活动交给系统，让它自动根据数据的运算，自动进行发送以后获得的回报率是怎么样。从五个方面进行考量，这是一个综合维度，给大家进行一个参考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接下去我想以实际案例跟大家介绍。这都是我们自己的客户，一个是奢侈品电商，</w:t>
      </w:r>
      <w:r>
        <w:rPr>
          <w:rFonts w:eastAsia="微软雅黑" w:cs="宋体"/>
          <w:kern w:val="0"/>
          <w:sz w:val="21"/>
          <w:szCs w:val="24"/>
          <w:lang w:val="zh-CN"/>
        </w:rPr>
        <w:t>Maxim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</w:t>
      </w:r>
      <w:r>
        <w:rPr>
          <w:rFonts w:eastAsia="微软雅黑" w:cs="宋体"/>
          <w:kern w:val="0"/>
          <w:sz w:val="21"/>
          <w:szCs w:val="24"/>
          <w:lang w:val="zh-CN"/>
        </w:rPr>
        <w:t>DM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购物之旅。为什么用第一人称，这样比较方便大家去理解整个操作情况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</w:rPr>
        <w:t>Maxim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是一个非常喜欢这个</w:t>
      </w:r>
      <w:r>
        <w:rPr>
          <w:rFonts w:eastAsia="微软雅黑" w:cs="宋体"/>
          <w:kern w:val="0"/>
          <w:sz w:val="21"/>
          <w:szCs w:val="24"/>
        </w:rPr>
        <w:t>TISEL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品牌的男青年，他上了我们客户的网站，浏览到这个包不错，正好下次旅行的时候可以买这个包。但是那天可能比较晚，同时还浏览了其他的东西，由于种种原因并没有下单，在这个时候，第二天早上就会收到由我们客服发出的邮件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这封邮件有几个比较闪光的地方，首先标题：亲爱的</w:t>
      </w:r>
      <w:r>
        <w:rPr>
          <w:rFonts w:eastAsia="微软雅黑" w:cs="宋体"/>
          <w:kern w:val="0"/>
          <w:sz w:val="21"/>
          <w:szCs w:val="24"/>
          <w:lang w:val="zh-CN"/>
        </w:rPr>
        <w:t>Maxim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主题：我们为你挑选了</w:t>
      </w:r>
      <w:r>
        <w:rPr>
          <w:rFonts w:eastAsia="微软雅黑" w:cs="宋体"/>
          <w:kern w:val="0"/>
          <w:sz w:val="21"/>
          <w:szCs w:val="24"/>
          <w:lang w:val="zh-CN"/>
        </w:rPr>
        <w:t>DISEL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男士和装饰，因为他前几天看过这个品牌，所以我知道他是比较喜欢</w:t>
      </w:r>
      <w:r>
        <w:rPr>
          <w:rFonts w:eastAsia="微软雅黑" w:cs="宋体"/>
          <w:kern w:val="0"/>
          <w:sz w:val="21"/>
          <w:szCs w:val="24"/>
        </w:rPr>
        <w:t>DISEL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的东西。收到这封邮件完全是自适应，在</w:t>
      </w:r>
      <w:r>
        <w:rPr>
          <w:rFonts w:eastAsia="微软雅黑" w:cs="宋体"/>
          <w:kern w:val="0"/>
          <w:sz w:val="21"/>
          <w:szCs w:val="24"/>
        </w:rPr>
        <w:t>iPad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上面看也好，在邮件上看也好，都是非常完美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但是由于早上的时间很尴尬，时间来不及了，要去上班了，所以</w:t>
      </w:r>
      <w:r>
        <w:rPr>
          <w:rFonts w:eastAsia="微软雅黑" w:cs="宋体"/>
          <w:kern w:val="0"/>
          <w:sz w:val="21"/>
          <w:szCs w:val="24"/>
        </w:rPr>
        <w:t>Maxim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就把邮件关掉了。对于很多商家来讲，这就是失误，这个客户可能就没有了。一个客户看了你的网站和邮件，如果没有完成订单，很多商家就会去分析原因。但对我们来讲，与其花非常多的时间做分析，还不如再去做一下</w:t>
      </w:r>
      <w:r>
        <w:rPr>
          <w:rFonts w:eastAsia="微软雅黑" w:cs="宋体"/>
          <w:kern w:val="0"/>
          <w:sz w:val="21"/>
          <w:szCs w:val="24"/>
        </w:rPr>
        <w:t>re-market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所以在第七天的时候，我们给这个</w:t>
      </w:r>
      <w:r>
        <w:rPr>
          <w:rFonts w:eastAsia="微软雅黑" w:cs="宋体"/>
          <w:kern w:val="0"/>
          <w:sz w:val="21"/>
          <w:szCs w:val="24"/>
        </w:rPr>
        <w:t>Maxim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发了一条短信，而且这个短信就直接告诉他，这是你最近浏览过的</w:t>
      </w:r>
      <w:r>
        <w:rPr>
          <w:rFonts w:eastAsia="微软雅黑" w:cs="宋体"/>
          <w:kern w:val="0"/>
          <w:sz w:val="21"/>
          <w:szCs w:val="24"/>
        </w:rPr>
        <w:t>TISEL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那款双肩包，如果现在完成订单可以免运费，然后他就去下单，就成功完成了这样一个环节，所以</w:t>
      </w:r>
      <w:r>
        <w:rPr>
          <w:rFonts w:eastAsia="微软雅黑" w:cs="宋体"/>
          <w:kern w:val="0"/>
          <w:sz w:val="21"/>
          <w:szCs w:val="24"/>
        </w:rPr>
        <w:t>remarkting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是非常重要的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通过他网站的浏览，使用的渠道有邮件，有短信，整个故事听上去是非常简单，但背后其实是有非常缜密的业务逻辑，这就是我们</w:t>
      </w:r>
      <w:r>
        <w:rPr>
          <w:rFonts w:eastAsia="微软雅黑" w:cs="宋体"/>
          <w:kern w:val="0"/>
          <w:sz w:val="21"/>
          <w:szCs w:val="24"/>
          <w:lang w:val="zh-CN"/>
        </w:rPr>
        <w:t>DM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业务逻辑部分展示，这只是其实的一条，每个不同的用户有不同的属性，所关联的业务逻辑都是不一样的，这就是我们需要事先想好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的网站行为哪些是要分析的？数据运算好以后要隔多长时间发封邮件？根据他的反馈再做数据上的分析，看看是不是继续发送邮件？还是有些用户觉得这个渠道并不适合，还是去发送一份短信或者是微信。因为在</w:t>
      </w:r>
      <w:r>
        <w:rPr>
          <w:rFonts w:eastAsia="微软雅黑" w:cs="宋体"/>
          <w:kern w:val="0"/>
          <w:sz w:val="21"/>
          <w:szCs w:val="24"/>
          <w:lang w:val="zh-CN"/>
        </w:rPr>
        <w:t>DM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里面把这几个渠道全部打通，用户的数据都是相关联的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看一下</w:t>
      </w:r>
      <w:r>
        <w:rPr>
          <w:rFonts w:eastAsia="微软雅黑" w:cs="宋体"/>
          <w:kern w:val="0"/>
          <w:sz w:val="21"/>
          <w:szCs w:val="24"/>
        </w:rPr>
        <w:t>Maxime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这个活动，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根据之间讲的五个评估的维度来看，综合得分是</w:t>
      </w:r>
      <w:r>
        <w:rPr>
          <w:rFonts w:eastAsia="微软雅黑" w:cs="宋体"/>
          <w:kern w:val="0"/>
          <w:sz w:val="21"/>
          <w:szCs w:val="24"/>
          <w:lang w:val="zh-CN"/>
        </w:rPr>
        <w:t>4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分，因为渠道覆盖这边相对还比较窄一点，只使用了邮件和短信这一块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第二个也是我们的客户——是穷游网，皮特的休闲台湾行的例子。皮特是一个</w:t>
      </w:r>
      <w:r>
        <w:rPr>
          <w:rFonts w:eastAsia="微软雅黑" w:cs="宋体"/>
          <w:kern w:val="0"/>
          <w:sz w:val="21"/>
          <w:szCs w:val="24"/>
        </w:rPr>
        <w:t>IT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宅男，平时喜欢玩游戏。晚上他闲的无聊，想去台湾玩一下，在手机上忽然看到一个折扣秒杀的活动。台湾行，这个真的很心动。在微信上面，</w:t>
      </w:r>
      <w:r>
        <w:rPr>
          <w:rFonts w:eastAsia="微软雅黑" w:cs="宋体"/>
          <w:kern w:val="0"/>
          <w:sz w:val="21"/>
          <w:szCs w:val="24"/>
          <w:lang w:val="zh-CN"/>
        </w:rPr>
        <w:t>9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元就可以办台湾入台证。在之前一段时间入台证比较难办，因为穷游可以给到用户一条龙的服务，他觉得是非常好，很心动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正准备深入去看的时候，他的小伙伴呼唤他，已经</w:t>
      </w:r>
      <w:r>
        <w:rPr>
          <w:rFonts w:eastAsia="微软雅黑" w:cs="宋体"/>
          <w:kern w:val="0"/>
          <w:sz w:val="21"/>
          <w:szCs w:val="24"/>
          <w:lang w:val="zh-CN"/>
        </w:rPr>
        <w:t>9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点多了，可能要上线玩</w:t>
      </w:r>
      <w:r>
        <w:rPr>
          <w:rFonts w:eastAsia="微软雅黑" w:cs="宋体"/>
          <w:kern w:val="0"/>
          <w:sz w:val="21"/>
          <w:szCs w:val="24"/>
          <w:lang w:val="zh-CN"/>
        </w:rPr>
        <w:t>DOT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了，各种原因他跳出了这个网站。这时候我们后台已经记录到皮特的一些行为，开始给他打上各种标签，进行一系列的运转。晚上，皮特打完游戏了，到穷游网上面看一些跟台湾相关的出行帖子，浏览得非常晚、也非常累，也没有去完成订单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到第三天的时候，正好是</w:t>
      </w:r>
      <w:r>
        <w:rPr>
          <w:rFonts w:eastAsia="微软雅黑" w:cs="宋体"/>
          <w:kern w:val="0"/>
          <w:sz w:val="21"/>
          <w:szCs w:val="24"/>
          <w:lang w:val="zh-CN"/>
        </w:rPr>
        <w:t>52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所以穷游给他发了这封邮件，入台证</w:t>
      </w:r>
      <w:r>
        <w:rPr>
          <w:rFonts w:eastAsia="微软雅黑" w:cs="宋体"/>
          <w:kern w:val="0"/>
          <w:sz w:val="21"/>
          <w:szCs w:val="24"/>
          <w:lang w:val="zh-CN"/>
        </w:rPr>
        <w:t>9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元，更多爆款不要停，抢购时间到了。一下就把它提醒起来了，前两天他忘记了，现在马上去进行订单。但是因为这个产品实在太火爆了，网络出现了问题，也不知道抢到没有，就等一下再去看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一天的工作忙碌到下午的时候，我们再给他发封短信，比如刚才已经抢到了，现在完成付款手续就可以，那就把这个业务完成了。这是皮特案例的业务逻辑，可以看到跟之前相比，又更加复杂一点，有一些不一样的地方。总结一下，像这个渠道应用比较多一点，所以综合平分比较高一点是</w:t>
      </w:r>
      <w:r>
        <w:rPr>
          <w:rFonts w:eastAsia="微软雅黑" w:cs="宋体"/>
          <w:kern w:val="0"/>
          <w:sz w:val="21"/>
          <w:szCs w:val="24"/>
          <w:lang w:val="zh-CN"/>
        </w:rPr>
        <w:t>4.6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分。</w:t>
      </w:r>
    </w:p>
    <w:p>
      <w:pPr>
        <w:pStyle w:val="Normal"/>
        <w:ind w:left="0" w:firstLine="420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因为时间关系，有些地方讲的比较急一点，如果大家有更多的兴趣和问题可以随时在下面交流，谢谢各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2-03T03:55:58Z</dcterms:modified>
  <cp:revision>2</cp:revision>
  <dc:subject/>
  <dc:title>本文摘选自Webpower 中国区客户服务副总监 吴赟在『2014梅花网传播业大展』上的演讲《智能化营销为企业带来的新机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