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b/>
          <w:bCs/>
          <w:color w:val="808080"/>
          <w:kern w:val="0"/>
          <w:sz w:val="21"/>
          <w:szCs w:val="24"/>
          <w:lang w:val="zh-CN"/>
        </w:rPr>
        <w:t>本文摘选自八百里人</w:t>
      </w:r>
      <w:r>
        <w:rPr>
          <w:rFonts w:ascii="Times New Roman" w:hAnsi="Times New Roman" w:cs="Times New Roman" w:eastAsia="Times New Roman"/>
          <w:b/>
          <w:bCs/>
          <w:color w:val="808080"/>
          <w:kern w:val="0"/>
          <w:sz w:val="21"/>
          <w:szCs w:val="24"/>
          <w:lang w:val="zh-CN"/>
        </w:rPr>
        <w:t xml:space="preserve"> </w:t>
      </w:r>
      <w:r>
        <w:rPr>
          <w:rFonts w:eastAsia="微软雅黑" w:cs="宋体"/>
          <w:b/>
          <w:bCs/>
          <w:color w:val="808080"/>
          <w:kern w:val="0"/>
          <w:sz w:val="21"/>
          <w:szCs w:val="24"/>
          <w:lang w:val="zh-CN"/>
        </w:rPr>
        <w:t xml:space="preserve">CEO </w:t>
      </w:r>
      <w:r>
        <w:rPr>
          <w:rFonts w:ascii="Times New Roman" w:hAnsi="Times New Roman" w:cs="宋体" w:eastAsia="微软雅黑"/>
          <w:b/>
          <w:bCs/>
          <w:color w:val="808080"/>
          <w:kern w:val="0"/>
          <w:sz w:val="21"/>
          <w:szCs w:val="24"/>
          <w:lang w:val="zh-CN"/>
        </w:rPr>
        <w:t>刘江涛在『</w:t>
      </w:r>
      <w:r>
        <w:rPr>
          <w:rFonts w:eastAsia="微软雅黑" w:cs="宋体"/>
          <w:b/>
          <w:bCs/>
          <w:color w:val="808080"/>
          <w:kern w:val="0"/>
          <w:sz w:val="21"/>
          <w:szCs w:val="24"/>
          <w:lang w:val="zh-CN"/>
        </w:rPr>
        <w:t>2014</w:t>
      </w:r>
      <w:r>
        <w:rPr>
          <w:rFonts w:ascii="Times New Roman" w:hAnsi="Times New Roman" w:cs="宋体" w:eastAsia="微软雅黑"/>
          <w:b/>
          <w:bCs/>
          <w:color w:val="808080"/>
          <w:kern w:val="0"/>
          <w:sz w:val="21"/>
          <w:szCs w:val="24"/>
          <w:lang w:val="zh-CN"/>
        </w:rPr>
        <w:t>梅花网传播业大展』上的演讲《整合营销的发展趋势——一场颠覆性的生态变革即将爆发》</w:t>
      </w:r>
    </w:p>
    <w:p>
      <w:pPr>
        <w:pStyle w:val="Normal"/>
        <w:autoSpaceDE w:val="false"/>
        <w:spacing w:lineRule="auto" w:line="360"/>
        <w:jc w:val="left"/>
        <w:rPr>
          <w:rFonts w:ascii="Times New Roman" w:hAnsi="Times New Roman" w:eastAsia="微软雅黑" w:cs="宋体"/>
          <w:kern w:val="0"/>
          <w:sz w:val="21"/>
          <w:szCs w:val="24"/>
          <w:lang w:val="zh-CN"/>
        </w:rPr>
      </w:pPr>
      <w:r>
        <w:rPr>
          <w:rFonts w:eastAsia="微软雅黑" w:cs="宋体"/>
          <w:kern w:val="0"/>
          <w:sz w:val="21"/>
          <w:szCs w:val="24"/>
          <w:lang w:val="zh-CN"/>
        </w:rPr>
        <w:drawing>
          <wp:inline distT="0" distB="0" distL="0" distR="0">
            <wp:extent cx="5715000" cy="3810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715000" cy="3810000"/>
                    </a:xfrm>
                    <a:prstGeom prst="rect">
                      <a:avLst/>
                    </a:prstGeom>
                  </pic:spPr>
                </pic:pic>
              </a:graphicData>
            </a:graphic>
          </wp:inline>
        </w:drawing>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大家下午好，前面的嘉宾都分享的很精彩，今天上午也有很多人在说</w:t>
      </w:r>
      <w:r>
        <w:rPr>
          <w:rFonts w:eastAsia="微软雅黑" w:cs="宋体"/>
          <w:kern w:val="0"/>
          <w:sz w:val="21"/>
          <w:szCs w:val="24"/>
          <w:lang w:val="zh-CN"/>
        </w:rPr>
        <w:t>DSP</w:t>
      </w:r>
      <w:r>
        <w:rPr>
          <w:rFonts w:ascii="Times New Roman" w:hAnsi="Times New Roman" w:cs="宋体" w:eastAsia="微软雅黑"/>
          <w:kern w:val="0"/>
          <w:sz w:val="21"/>
          <w:szCs w:val="24"/>
          <w:lang w:val="zh-CN"/>
        </w:rPr>
        <w:t>、大数据方面，现在咱们就像吃饭，咱们换换口味，主要跟大家分享在整合营销领域我的体悟，这个体悟把它叫做三个小预言。一般来说谈预言要有比较资深的背景、阅历和经验，并且他曾经预言过一些真实的事情后来变为真实的故事才能谈预言，所以今天我也试一试，标题做得还是蛮高大上的。</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整合营销，我们提了很长时间，作为在这个行业里面，我也跟着一帮创业的朋友，在这个行业里也有七八年时间了，整合营销的定义还是有很多种方式。这里有三句话，大家可以仔细品味一下：</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第一，它应该是各种营销工具和手段的系统化结合，结合的目的是要产生一个协同效应。这种协同有一个发展过程，换言之，它不是一上来就能协同工作的很好，它需要人工的干预，需要思考，需要修正，所以第二个特征是一定要根据整合营销上下游，也就是环境进行即时性的修正。</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第三，我们做这个事情，无论做多少渠道，想多少办法，最终是要看效果，而效果最核心的定义是什么？我们说在任何一个交互动作或者双方交易过程当中，一定要实现价值，但是实现价值这个过程中，尤其在营销这个领域，如果你有增值效益，它会更加的出彩，所以整合营销要在这三个方面有明确的理解和定义。</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三大要素也很清楚，我们在做整合营销策划，或者整合营销之前，三方面事情都要重点考虑。第一，是否有协同效益；第二，在过程当中是否有设置优化的措施？这个优化方向是什么样的方向？它是否通过两次对比产生数据指标好的变化？第三来说，终极价值考核，就是在我们实现最基础的价值预期和实现后面增值价值预期，它有没有很多兑现？如果实现了增值价值预期的，这样一些优化和协同应该放大它，所以要进行效果的迭代循环，这简单的三个圈，这三个圈也是能够帮助我们在做整合营销策划的时候，如何开方子，以及如何安排后面的执行协同。</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我们在网上搜索关于整合营销的知识，以及在其他场合讨论整合营销的时候，会提出很多理论。最广为人知的是</w:t>
      </w:r>
      <w:r>
        <w:rPr>
          <w:rFonts w:eastAsia="微软雅黑" w:cs="宋体"/>
          <w:kern w:val="0"/>
          <w:sz w:val="21"/>
          <w:szCs w:val="24"/>
          <w:lang w:val="zh-CN"/>
        </w:rPr>
        <w:t>4P</w:t>
      </w:r>
      <w:r>
        <w:rPr>
          <w:rFonts w:ascii="Times New Roman" w:hAnsi="Times New Roman" w:cs="宋体" w:eastAsia="微软雅黑"/>
          <w:kern w:val="0"/>
          <w:sz w:val="21"/>
          <w:szCs w:val="24"/>
          <w:lang w:val="zh-CN"/>
        </w:rPr>
        <w:t>：产品、价格、渠道、促销。因为这个历史太悠久了，所以我也不对它作出更多的解释，但它肯定不是我们今天要谈的整合营销核心的点。</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在整合营销过程当中要遵循很多价值原则，哪些东西要坚持，哪些东西可以放弃，以及你要有导向性，应该往什么方向去设计，应该往什么方向去坚持，所以会冒出</w:t>
      </w:r>
      <w:r>
        <w:rPr>
          <w:rFonts w:eastAsia="微软雅黑" w:cs="宋体"/>
          <w:kern w:val="0"/>
          <w:sz w:val="21"/>
          <w:szCs w:val="24"/>
          <w:lang w:val="zh-CN"/>
        </w:rPr>
        <w:t>4</w:t>
      </w:r>
      <w:r>
        <w:rPr>
          <w:rFonts w:eastAsia="微软雅黑" w:cs="Arial"/>
          <w:kern w:val="0"/>
          <w:sz w:val="21"/>
          <w:szCs w:val="24"/>
          <w:lang w:val="zh-CN"/>
        </w:rPr>
        <w:t>I</w:t>
      </w:r>
      <w:r>
        <w:rPr>
          <w:rFonts w:ascii="Times New Roman" w:hAnsi="Times New Roman" w:cs="宋体" w:eastAsia="微软雅黑"/>
          <w:kern w:val="0"/>
          <w:sz w:val="21"/>
          <w:szCs w:val="24"/>
          <w:lang w:val="zh-CN"/>
        </w:rPr>
        <w:t>，这个</w:t>
      </w:r>
      <w:r>
        <w:rPr>
          <w:rFonts w:eastAsia="微软雅黑" w:cs="宋体"/>
          <w:kern w:val="0"/>
          <w:sz w:val="21"/>
          <w:szCs w:val="24"/>
          <w:lang w:val="zh-CN"/>
        </w:rPr>
        <w:t>4</w:t>
      </w:r>
      <w:r>
        <w:rPr>
          <w:rFonts w:eastAsia="微软雅黑" w:cs="Arial"/>
          <w:kern w:val="0"/>
          <w:sz w:val="21"/>
          <w:szCs w:val="24"/>
          <w:lang w:val="zh-CN"/>
        </w:rPr>
        <w:t>I</w:t>
      </w:r>
      <w:r>
        <w:rPr>
          <w:rFonts w:ascii="Times New Roman" w:hAnsi="Times New Roman" w:cs="宋体" w:eastAsia="微软雅黑"/>
          <w:kern w:val="0"/>
          <w:sz w:val="21"/>
          <w:szCs w:val="24"/>
          <w:lang w:val="zh-CN"/>
        </w:rPr>
        <w:t>也是存在很长时间的方法学，所以在这里也不做解释了，大家感兴趣可以直接网上搜索。</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后来又出现</w:t>
      </w:r>
      <w:r>
        <w:rPr>
          <w:rFonts w:eastAsia="微软雅黑" w:cs="宋体"/>
          <w:kern w:val="0"/>
          <w:sz w:val="21"/>
          <w:szCs w:val="24"/>
          <w:lang w:val="zh-CN"/>
        </w:rPr>
        <w:t>4C</w:t>
      </w:r>
      <w:r>
        <w:rPr>
          <w:rFonts w:ascii="Times New Roman" w:hAnsi="Times New Roman" w:cs="宋体" w:eastAsia="微软雅黑"/>
          <w:kern w:val="0"/>
          <w:sz w:val="21"/>
          <w:szCs w:val="24"/>
          <w:lang w:val="zh-CN"/>
        </w:rPr>
        <w:t>，这个</w:t>
      </w:r>
      <w:r>
        <w:rPr>
          <w:rFonts w:eastAsia="微软雅黑" w:cs="宋体"/>
          <w:kern w:val="0"/>
          <w:sz w:val="21"/>
          <w:szCs w:val="24"/>
          <w:lang w:val="zh-CN"/>
        </w:rPr>
        <w:t>4</w:t>
      </w:r>
      <w:r>
        <w:rPr>
          <w:rFonts w:eastAsia="微软雅黑" w:cs="Arial"/>
          <w:kern w:val="0"/>
          <w:sz w:val="21"/>
          <w:szCs w:val="24"/>
          <w:lang w:val="zh-CN"/>
        </w:rPr>
        <w:t>C</w:t>
      </w:r>
      <w:r>
        <w:rPr>
          <w:rFonts w:ascii="Times New Roman" w:hAnsi="Times New Roman" w:cs="宋体" w:eastAsia="微软雅黑"/>
          <w:kern w:val="0"/>
          <w:sz w:val="21"/>
          <w:szCs w:val="24"/>
          <w:lang w:val="zh-CN"/>
        </w:rPr>
        <w:t>开始以消费者为中心，围绕消费者去思考怎么去了解他们的需求，怎么满足控制诉求的成本，怎么给他带来便利体验，以及怎么完成基于这些价值的沟通，从而让他认同，这也是</w:t>
      </w:r>
      <w:r>
        <w:rPr>
          <w:rFonts w:eastAsia="微软雅黑" w:cs="宋体"/>
          <w:kern w:val="0"/>
          <w:sz w:val="21"/>
          <w:szCs w:val="24"/>
          <w:lang w:val="zh-CN"/>
        </w:rPr>
        <w:t>4</w:t>
      </w:r>
      <w:r>
        <w:rPr>
          <w:rFonts w:eastAsia="微软雅黑" w:cs="Arial"/>
          <w:kern w:val="0"/>
          <w:sz w:val="21"/>
          <w:szCs w:val="24"/>
          <w:lang w:val="zh-CN"/>
        </w:rPr>
        <w:t>C</w:t>
      </w:r>
      <w:r>
        <w:rPr>
          <w:rFonts w:ascii="Times New Roman" w:hAnsi="Times New Roman" w:cs="宋体" w:eastAsia="微软雅黑"/>
          <w:kern w:val="0"/>
          <w:sz w:val="21"/>
          <w:szCs w:val="24"/>
          <w:lang w:val="zh-CN"/>
        </w:rPr>
        <w:t>方法很重要的核心。</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事实上</w:t>
      </w:r>
      <w:r>
        <w:rPr>
          <w:rFonts w:eastAsia="微软雅黑" w:cs="宋体"/>
          <w:kern w:val="0"/>
          <w:sz w:val="21"/>
          <w:szCs w:val="24"/>
          <w:lang w:val="zh-CN"/>
        </w:rPr>
        <w:t>4C</w:t>
      </w:r>
      <w:r>
        <w:rPr>
          <w:rFonts w:ascii="Times New Roman" w:hAnsi="Times New Roman" w:cs="宋体" w:eastAsia="微软雅黑"/>
          <w:kern w:val="0"/>
          <w:sz w:val="21"/>
          <w:szCs w:val="24"/>
          <w:lang w:val="zh-CN"/>
        </w:rPr>
        <w:t>已经很具备消费者驱动的特征了，但是这里我更推荐</w:t>
      </w:r>
      <w:r>
        <w:rPr>
          <w:rFonts w:eastAsia="微软雅黑" w:cs="宋体"/>
          <w:kern w:val="0"/>
          <w:sz w:val="21"/>
          <w:szCs w:val="24"/>
          <w:lang w:val="zh-CN"/>
        </w:rPr>
        <w:t>4R</w:t>
      </w:r>
      <w:r>
        <w:rPr>
          <w:rFonts w:ascii="Times New Roman" w:hAnsi="Times New Roman" w:cs="宋体" w:eastAsia="微软雅黑"/>
          <w:kern w:val="0"/>
          <w:sz w:val="21"/>
          <w:szCs w:val="24"/>
          <w:lang w:val="zh-CN"/>
        </w:rPr>
        <w:t>：关联、反应、关系、报酬。不管怎么样，最后要通过互联网手段改善消费者的体验，改善人们生活方式。无论品牌也好，中间渠道也好，还是销售人员也好，不管是谁都要沉淀他的价值，就是我们的顾客，从潜在的顾客到成为我们的顾客，这个过程中我们付出了很多努力，以及我们兑现顾客的价值，我们兑现的是商业价值，产品的价值，还有服务某一些方面具体价值，我们兑现之后这些顾客成为了我们持久生存的动力，所以在</w:t>
      </w:r>
      <w:r>
        <w:rPr>
          <w:rFonts w:eastAsia="微软雅黑" w:cs="宋体"/>
          <w:kern w:val="0"/>
          <w:sz w:val="21"/>
          <w:szCs w:val="24"/>
          <w:lang w:val="zh-CN"/>
        </w:rPr>
        <w:t>4R</w:t>
      </w:r>
      <w:r>
        <w:rPr>
          <w:rFonts w:ascii="Times New Roman" w:hAnsi="Times New Roman" w:cs="宋体" w:eastAsia="微软雅黑"/>
          <w:kern w:val="0"/>
          <w:sz w:val="21"/>
          <w:szCs w:val="24"/>
          <w:lang w:val="zh-CN"/>
        </w:rPr>
        <w:t>理论模型里面很强调</w:t>
      </w:r>
      <w:r>
        <w:rPr>
          <w:rFonts w:eastAsia="微软雅黑" w:cs="宋体"/>
          <w:kern w:val="0"/>
          <w:sz w:val="21"/>
          <w:szCs w:val="24"/>
          <w:lang w:val="zh-CN"/>
        </w:rPr>
        <w:t>4</w:t>
      </w:r>
      <w:r>
        <w:rPr>
          <w:rFonts w:ascii="Times New Roman" w:hAnsi="Times New Roman" w:cs="宋体" w:eastAsia="微软雅黑"/>
          <w:kern w:val="0"/>
          <w:sz w:val="21"/>
          <w:szCs w:val="24"/>
          <w:lang w:val="zh-CN"/>
        </w:rPr>
        <w:t>个要素：关联、反应、关系、报酬。怎么去理解这四个方面呢，简单来说还是四句话。</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第一，关联是指企业与顾客必须是一个命运共同体，现在经常会听到，他在塑造品牌的时候已经改变思维的习惯了，他将自己和顾客的位置放在历史上不相同的位置上，这是关联，他是利益共同体，所以说“顾客是上帝”这句话，对于能够把关联关系定义在命运共同体上的企业来说是成立的，但如果你没有这样去做的话，还是为了消费者整天在拼命的话，那你就不是。因为现在的销售额已经不那么简单拼出来的。</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第二，反应是指高度回应需求。强调的是高速度跟你的潜在顾客的互动或者顾客的互动。你说为什么会出现天猫呢？不仅仅为了打假，我们国产很多领域以及自身消费的，你说你最喜欢这个品牌，国产品牌现在都是什么词，如果国内品牌成为低质量，低服务品质等等代表的话，它有前途吗？可是我们站在整个民族经济的立场，站在中国人自尊的立场上，你作为一个中国人，你平时消费</w:t>
      </w:r>
      <w:r>
        <w:rPr>
          <w:rFonts w:eastAsia="微软雅黑" w:cs="宋体"/>
          <w:kern w:val="0"/>
          <w:sz w:val="21"/>
          <w:szCs w:val="24"/>
          <w:lang w:val="zh-CN"/>
        </w:rPr>
        <w:t>10</w:t>
      </w:r>
      <w:r>
        <w:rPr>
          <w:rFonts w:ascii="Times New Roman" w:hAnsi="Times New Roman" w:cs="宋体" w:eastAsia="微软雅黑"/>
          <w:kern w:val="0"/>
          <w:sz w:val="21"/>
          <w:szCs w:val="24"/>
          <w:lang w:val="zh-CN"/>
        </w:rPr>
        <w:t>个牌子，</w:t>
      </w:r>
      <w:r>
        <w:rPr>
          <w:rFonts w:eastAsia="微软雅黑" w:cs="宋体"/>
          <w:kern w:val="0"/>
          <w:sz w:val="21"/>
          <w:szCs w:val="24"/>
          <w:lang w:val="zh-CN"/>
        </w:rPr>
        <w:t>9</w:t>
      </w:r>
      <w:r>
        <w:rPr>
          <w:rFonts w:ascii="Times New Roman" w:hAnsi="Times New Roman" w:cs="宋体" w:eastAsia="微软雅黑"/>
          <w:kern w:val="0"/>
          <w:sz w:val="21"/>
          <w:szCs w:val="24"/>
          <w:lang w:val="zh-CN"/>
        </w:rPr>
        <w:t>个是来自于国外，你很骄傲是吗。如果在座有人是这样想的话，我跟你讲，咱不骄傲，只能说明老外多一个圈子来赚你的钱，让你消费的时候，你还对它觉得挺好，你挺感恩的，但事实上对于我们自身发展来说没有贡献。最起码的，你要考虑你的下一代嘛，今天你消费爽了，你刺激的是外国的经济，那么你的下一代仍然在这个土地上生长和生存，你的社会关系在这里，他们在延续关系和地脉的时候，他需要更好的环境，所谓前人栽树，后人乘凉。</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所以我们今天每一笔花费，他所创造增值的效应，对整个经济的影响，对我们未来发展的影响，都是微不足道，但又具备伟大意义的事情，所以我们要在这一点上有这样的意识。</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如果我们要去消费国产品牌，但是我们面临眼前种种挑战，因为我们的品牌还有很多问题没有解决，但是随着互联网的发展以及网络营销，整合营销各个渠道的推进和驱动，以及传统企业更明白这个世界正在发生什么，那么在这样一个趋势之下，他们会成长，他们会明白，他们会借助高科技工具，会借助在座行业内精英的头脑，他们会拥有美好的未来，但这是基于我们用正确的思想和正确的工具，通过这个行业帮助他们，帮助他们走更好的路。</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在我们帮助他们过程中需要明白，一个企业的沉淀就是能让顾客有忠诚度，而他的顾客度有忠诚度的根本，是在于这个顾客和这个企业之间的反应是不是良好的，而这个良好的基础就是必须对顾客需求有足够的尊重，这是反应的核心。当然前面说了那么多，说了那么多高大上，但是本质是出自于这里。</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第三，我们不能说我们有回应，我们有回应的目标是为了建立一个关系，而互联网科技手段，无论是微信也好，还是网站、微博，我们的动机，还有</w:t>
      </w:r>
      <w:r>
        <w:rPr>
          <w:rFonts w:eastAsia="微软雅黑" w:cs="Arial"/>
          <w:kern w:val="0"/>
          <w:sz w:val="21"/>
          <w:szCs w:val="24"/>
          <w:lang w:val="zh-CN"/>
        </w:rPr>
        <w:t>CRM</w:t>
      </w:r>
      <w:r>
        <w:rPr>
          <w:rFonts w:ascii="Times New Roman" w:hAnsi="Times New Roman" w:cs="宋体" w:eastAsia="微软雅黑"/>
          <w:kern w:val="0"/>
          <w:sz w:val="21"/>
          <w:szCs w:val="24"/>
          <w:lang w:val="zh-CN"/>
        </w:rPr>
        <w:t>也好，我们的动机是为了和顾客建立长期稳固的关系，所以营销推广所有思想必须延续一个宗旨，就是我们所做一切事情，在巩固关系上有没有它的价值体现。如果在客户体现上，巩固了这个关系，那我们这个做法是成功的。</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最后一点要素，所有的问题都是利益的问题，国与国之间的问题也是利益的问题，公司与公司之间的问题也是利益问题，亲兄弟也要明算帐。所以我们在谈整合营销的时候，也必须将利益的处理机制，也就是报酬机制处理好。这句话表达的是说要想让它能够有长远稳固的关系，就必须有好的经济利益分配机制，后面我也会分享得到在开发产品，推向市场的时候，他们如何站在经济利益的问题上处理的，利用这种方向走向营销推广取向的。</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为了实现</w:t>
      </w:r>
      <w:r>
        <w:rPr>
          <w:rFonts w:eastAsia="微软雅黑" w:cs="宋体"/>
          <w:kern w:val="0"/>
          <w:sz w:val="21"/>
          <w:szCs w:val="24"/>
          <w:lang w:val="zh-CN"/>
        </w:rPr>
        <w:t>4R</w:t>
      </w:r>
      <w:r>
        <w:rPr>
          <w:rFonts w:ascii="Times New Roman" w:hAnsi="Times New Roman" w:cs="宋体" w:eastAsia="微软雅黑"/>
          <w:kern w:val="0"/>
          <w:sz w:val="21"/>
          <w:szCs w:val="24"/>
          <w:lang w:val="zh-CN"/>
        </w:rPr>
        <w:t>这套思想，当然</w:t>
      </w:r>
      <w:r>
        <w:rPr>
          <w:rFonts w:eastAsia="微软雅黑" w:cs="宋体"/>
          <w:kern w:val="0"/>
          <w:sz w:val="21"/>
          <w:szCs w:val="24"/>
          <w:lang w:val="zh-CN"/>
        </w:rPr>
        <w:t>4R</w:t>
      </w:r>
      <w:r>
        <w:rPr>
          <w:rFonts w:ascii="Times New Roman" w:hAnsi="Times New Roman" w:cs="宋体" w:eastAsia="微软雅黑"/>
          <w:kern w:val="0"/>
          <w:sz w:val="21"/>
          <w:szCs w:val="24"/>
          <w:lang w:val="zh-CN"/>
        </w:rPr>
        <w:t>也有它的毛病，大家在研究的时候也会发现，但往往我们思考的，不是说一样东西是不是完美的，而是说一样东西有哪些可取之处，因为所有理论的进化和垂直、细分领域进化都是依赖于反省机制和自我改进机制实现的。</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第一，我们企业和顾客之间每一次交易都要从过去一次交易，往建立长期友好合作关系方面转化。</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第二，短期利益要转向重视长期利益方向。</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第三，是顾客被动适应企业单一销售转向顾客主动参与到生产过程中去体验的这个方向。</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第四，是相互的利益冲突转为共同的和谐发展。比如说消费能力和企业和产品本身的价值之间有冲突的，过去我们可能会采取障眼法或者其他手段能够让他去认同掏钱，实际上那个也能实现一定的销售目标，但在未来趋势之下它不行，它必须是和谐发展的方向。</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第五，管理经营组合要转向管理企业与顾客的互动关系。整合营销过程中不是在管理营销的组合，它是在管理企业和用户之间的关系，如果营销导向是以管理企业与用户互动关系的时候，我们应该相信自己是在正确道路上的。</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刚才我说了有些在走一些实践，过去应该听过一个网上卖干果的故事叫“三只松鼠”，三只松鼠，它的果子是不是那么好，咱不知道，但是有一点，他很贴心，他把手套，垃圾带子都想好，并且跟你说话的时候很平等，不会因为他的品牌很大，不会因为他的产品质量很好很牛，然后他很有霸气。你看双十一他们卖的很厉害，说“狂卖一亿，不如有你”。在营销推广领域里面，我们都知道创意是非常之重要的，一个好的活动策划，一个好的标语胜过千军万马。创意核心，他写的时候就非常简单，就像我们说这个世界上有一样东西是无敌的，什么东西是无敌的？就是</w:t>
      </w:r>
      <w:r>
        <w:rPr>
          <w:rFonts w:eastAsia="微软雅黑" w:cs="宋体"/>
          <w:kern w:val="0"/>
          <w:sz w:val="21"/>
          <w:szCs w:val="24"/>
          <w:lang w:val="zh-CN"/>
        </w:rPr>
        <w:t>"</w:t>
      </w:r>
      <w:r>
        <w:rPr>
          <w:rFonts w:ascii="Times New Roman" w:hAnsi="Times New Roman" w:cs="宋体" w:eastAsia="微软雅黑"/>
          <w:kern w:val="0"/>
          <w:sz w:val="21"/>
          <w:szCs w:val="24"/>
          <w:lang w:val="zh-CN"/>
        </w:rPr>
        <w:t>爱</w:t>
      </w:r>
      <w:r>
        <w:rPr>
          <w:rFonts w:eastAsia="微软雅黑" w:cs="宋体"/>
          <w:kern w:val="0"/>
          <w:sz w:val="21"/>
          <w:szCs w:val="24"/>
          <w:lang w:val="zh-CN"/>
        </w:rPr>
        <w:t>"</w:t>
      </w:r>
      <w:r>
        <w:rPr>
          <w:rFonts w:ascii="Times New Roman" w:hAnsi="Times New Roman" w:cs="宋体" w:eastAsia="微软雅黑"/>
          <w:kern w:val="0"/>
          <w:sz w:val="21"/>
          <w:szCs w:val="24"/>
          <w:lang w:val="zh-CN"/>
        </w:rPr>
        <w:t>这个字是无敌的，没有人会拒绝真正的爱。同样企业与顾客之间也存在这样一种爱。在营销推广过程中，如何体现这种爱，摆在你眼前的这张图已经在告诉你了。</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你看这个手机里面的一句话，你再看看下面这个价格。小米的官网居然可以这么简单，这个图片是向你传播一个信号。第一，它在表达增值的价值，美好的事情会是什么呢？用了就知道了嘛。第二，这个价格很有竞争力，其实小米卖的不是手机，是卖手机里面那些机会。他希望能够通过终端覆盖来创造更大的商业价值。但为了完成这个过程，需要一个好的营销策略，在这个里面表达了足够的简单，这个里面把利益问题处理的比较好。</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我们总结一下，从长远的角度来讲，通过互联网打硬广，通过互联网去做所谓的精准匹配，都不是解决营销推广根本的关键，最根本的问题是，你是用什么方法来让站在你面前的这个人理解你，支持你，把钱掏给你。我们在过去碰到很多客户，有很多人掏很多钱，也有人掏一点点的，所有思维都在问，那个地方好，那个地方一做就有效果。但是他们忘了一个最本质的问题，当一个人站在你面前的时候，每个网页都是一个销售员，你让他怎么信服，所以要由内容驱动，要创建这样的优质内容，通过这些内容来吸引他，跟他们进行互动，在互动过程中创造好的体验，然后通过体验之后，让他认识到利益是可以合理分配的，之后他支持你，他为你创造内容，他成为你的口碑宣传者，他成为你的营销人。所以我们要搞明白一件事，营销的根本是要用内容来驱动的，即便是一个广告创意也属于内容的范畴，但更重要的是在创意打开第一扇天窗之后，后面几扇窗你别忘了，后面几扇门也别忘了，所以这是未来的一个主要趋势，我们需要通过这个内容和体验改变你的客户，当然有很多这种平台。无论你的商品信息也好，广告信息也好，写的文章也好，专业咨询体验也好，你都会往这个平台放，然后再通过很多地方去了解，这个模型的本质是什么，回头大家可以再去研究。</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最后分享一下，基于前面的这些分享和体悟。第一，我要送给现在数字营销服务行业的战友们，因为上下打拼七八年来，我有一种强烈的预感，就是未来五年内多重利益的链条一定会被扁平化，赚取媒介差价的时代会过去的。今天如果你通过多级外包来完成你的任务，实现你的利润，如果你通过简单的价格差价来获取利润，促进你的规模和营业额成长，我要跟你们说，要想一想了，现在可能还可以，未来是一定不行的。</w:t>
      </w:r>
      <w:r>
        <w:rPr>
          <w:rFonts w:ascii="Times New Roman" w:hAnsi="Times New Roman" w:cs="Times New Roman" w:eastAsia="Times New Roman"/>
          <w:kern w:val="0"/>
          <w:sz w:val="21"/>
          <w:szCs w:val="24"/>
          <w:lang w:val="zh-CN"/>
        </w:rPr>
        <w:t xml:space="preserve"> </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第二，未来</w:t>
      </w:r>
      <w:r>
        <w:rPr>
          <w:rFonts w:eastAsia="微软雅黑" w:cs="宋体"/>
          <w:kern w:val="0"/>
          <w:sz w:val="21"/>
          <w:szCs w:val="24"/>
          <w:lang w:val="zh-CN"/>
        </w:rPr>
        <w:t>5</w:t>
      </w:r>
      <w:r>
        <w:rPr>
          <w:rFonts w:ascii="Times New Roman" w:hAnsi="Times New Roman" w:cs="宋体" w:eastAsia="微软雅黑"/>
          <w:kern w:val="0"/>
          <w:sz w:val="21"/>
          <w:szCs w:val="24"/>
          <w:lang w:val="zh-CN"/>
        </w:rPr>
        <w:t>年内程序化购买将向一站式购买转型。现在我们看到很多</w:t>
      </w:r>
      <w:r>
        <w:rPr>
          <w:rFonts w:eastAsia="微软雅黑" w:cs="Arial"/>
          <w:kern w:val="0"/>
          <w:sz w:val="21"/>
          <w:szCs w:val="24"/>
          <w:lang w:val="zh-CN"/>
        </w:rPr>
        <w:t>DSP</w:t>
      </w:r>
      <w:r>
        <w:rPr>
          <w:rFonts w:ascii="Times New Roman" w:hAnsi="Times New Roman" w:cs="宋体" w:eastAsia="微软雅黑"/>
          <w:kern w:val="0"/>
          <w:sz w:val="21"/>
          <w:szCs w:val="24"/>
          <w:lang w:val="zh-CN"/>
        </w:rPr>
        <w:t>，每一个</w:t>
      </w:r>
      <w:r>
        <w:rPr>
          <w:rFonts w:eastAsia="微软雅黑" w:cs="宋体"/>
          <w:kern w:val="0"/>
          <w:sz w:val="21"/>
          <w:szCs w:val="24"/>
          <w:lang w:val="zh-CN"/>
        </w:rPr>
        <w:t>DSP</w:t>
      </w:r>
      <w:r>
        <w:rPr>
          <w:rFonts w:ascii="Times New Roman" w:hAnsi="Times New Roman" w:cs="宋体" w:eastAsia="微软雅黑"/>
          <w:kern w:val="0"/>
          <w:sz w:val="21"/>
          <w:szCs w:val="24"/>
          <w:lang w:val="zh-CN"/>
        </w:rPr>
        <w:t>都在强调技术力量和媒体资源力量，我们可以把它认为这是五代十国的年代，每一个</w:t>
      </w:r>
      <w:r>
        <w:rPr>
          <w:rFonts w:eastAsia="微软雅黑" w:cs="宋体"/>
          <w:kern w:val="0"/>
          <w:sz w:val="21"/>
          <w:szCs w:val="24"/>
          <w:lang w:val="zh-CN"/>
        </w:rPr>
        <w:t>DSP</w:t>
      </w:r>
      <w:r>
        <w:rPr>
          <w:rFonts w:ascii="Times New Roman" w:hAnsi="Times New Roman" w:cs="宋体" w:eastAsia="微软雅黑"/>
          <w:kern w:val="0"/>
          <w:sz w:val="21"/>
          <w:szCs w:val="24"/>
          <w:lang w:val="zh-CN"/>
        </w:rPr>
        <w:t>是一个国家，拥有它独特的资源，有的生产钢铁，有的生产小麦，有的生产水，但是企业是什么都要，你让企业在各个平台上这样去购买，他的购买成本，交易成本，沟通成本都在提升。</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今天是一个我们在早期将资源整合的时代，通过技术来驱动，让一些媒介采购变得更加简单，比如说看广告的人和提供资源的人，通过广告途径进行优化匹配，他们是通过这个模式来完成的。</w:t>
      </w:r>
      <w:r>
        <w:rPr>
          <w:rFonts w:eastAsia="微软雅黑" w:cs="Arial"/>
          <w:kern w:val="0"/>
          <w:sz w:val="21"/>
          <w:szCs w:val="24"/>
          <w:lang w:val="zh-CN"/>
        </w:rPr>
        <w:t>DSP</w:t>
      </w:r>
      <w:r>
        <w:rPr>
          <w:rFonts w:ascii="Times New Roman" w:hAnsi="Times New Roman" w:cs="宋体" w:eastAsia="微软雅黑"/>
          <w:kern w:val="0"/>
          <w:sz w:val="21"/>
          <w:szCs w:val="24"/>
          <w:lang w:val="zh-CN"/>
        </w:rPr>
        <w:t>中间起到很大的作用，但是如果我们一味强调程序化购买，只是在一味的强调技术的购买，科技生产力没有错，但问题是它必须构建在合理的市场成本之上，所以长远来看只有一站式购买才能满足企业成本上的诉求。那么这种购买也没有违反</w:t>
      </w:r>
      <w:r>
        <w:rPr>
          <w:rFonts w:eastAsia="微软雅黑" w:cs="Arial"/>
          <w:kern w:val="0"/>
          <w:sz w:val="21"/>
          <w:szCs w:val="24"/>
          <w:lang w:val="zh-CN"/>
        </w:rPr>
        <w:t>DSP</w:t>
      </w:r>
      <w:r>
        <w:rPr>
          <w:rFonts w:ascii="Times New Roman" w:hAnsi="Times New Roman" w:cs="宋体" w:eastAsia="微软雅黑"/>
          <w:kern w:val="0"/>
          <w:sz w:val="21"/>
          <w:szCs w:val="24"/>
          <w:lang w:val="zh-CN"/>
        </w:rPr>
        <w:t>很多功能上的特性，也没有违反在资源上这些利益共享，以及他们更加稳定和放大他的价值的诉求。</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第三，未来</w:t>
      </w:r>
      <w:r>
        <w:rPr>
          <w:rFonts w:eastAsia="微软雅黑" w:cs="宋体"/>
          <w:kern w:val="0"/>
          <w:sz w:val="21"/>
          <w:szCs w:val="24"/>
          <w:lang w:val="zh-CN"/>
        </w:rPr>
        <w:t>5</w:t>
      </w:r>
      <w:r>
        <w:rPr>
          <w:rFonts w:ascii="Times New Roman" w:hAnsi="Times New Roman" w:cs="宋体" w:eastAsia="微软雅黑"/>
          <w:kern w:val="0"/>
          <w:sz w:val="21"/>
          <w:szCs w:val="24"/>
          <w:lang w:val="zh-CN"/>
        </w:rPr>
        <w:t>年内数字营销整合软件肯定会成为所有企业的标配。道理同样是一样的，你同时管理一个微博、管理一个微信、管理一个天猫店，管理一个公众帐号，你的管理成本和代价，你的人才成本相对来说都是高昂的，但是不是说这种方式一定是最后的方式？这种方式一定是最好的方式呢？这个不一定。在美国这样的公司已经有一家上市了，但是在中国还没有一家这样去做，所以这也是一个巨大的机会，我也希望咱们处在同行这些朋友一起能够看到，并且一起来促进这个行业对整合营销的发展。</w:t>
      </w:r>
    </w:p>
    <w:p>
      <w:pPr>
        <w:pStyle w:val="Normal"/>
        <w:autoSpaceDE w:val="false"/>
        <w:spacing w:lineRule="auto" w:line="360"/>
        <w:ind w:left="0" w:firstLine="420"/>
        <w:jc w:val="left"/>
        <w:rPr/>
      </w:pPr>
      <w:r>
        <w:rPr>
          <w:rFonts w:ascii="Times New Roman" w:hAnsi="Times New Roman" w:cs="宋体" w:eastAsia="微软雅黑"/>
          <w:kern w:val="0"/>
          <w:sz w:val="21"/>
          <w:szCs w:val="24"/>
          <w:lang w:val="zh-CN"/>
        </w:rPr>
        <w:t>最后做一个小广告，我是刘江涛，八百里人</w:t>
      </w:r>
      <w:r>
        <w:rPr>
          <w:rFonts w:eastAsia="微软雅黑" w:cs="Arial"/>
          <w:kern w:val="0"/>
          <w:sz w:val="21"/>
          <w:szCs w:val="24"/>
          <w:lang w:val="zh-CN"/>
        </w:rPr>
        <w:t>CEO</w:t>
      </w:r>
      <w:r>
        <w:rPr>
          <w:rFonts w:ascii="Times New Roman" w:hAnsi="Times New Roman" w:cs="宋体" w:eastAsia="微软雅黑"/>
          <w:kern w:val="0"/>
          <w:sz w:val="21"/>
          <w:szCs w:val="24"/>
          <w:lang w:val="zh-CN"/>
        </w:rPr>
        <w:t>，我主要方向是专注在整合营销研究方面，同时我希望用这个行业最残酷的考核条件来考核，以及我的团队，那就是用销售额来衡量，投多少钱，拿回多少销售额，是我们公司，是我治理研究的一个领域。在未来我可能会有更多的内容去分享出来，在过去几年都借助梅花网这个平台，干额梅花网在这么几年内，能够让我每年都站在这个舞台之上，我也希望整合营销的同行，如果在这方面有一些共鸣的，你们可以来找我，找我的方式非常简单，就是我每个星期三下午</w:t>
      </w:r>
      <w:r>
        <w:rPr>
          <w:rFonts w:eastAsia="微软雅黑" w:cs="宋体"/>
          <w:kern w:val="0"/>
          <w:sz w:val="21"/>
          <w:szCs w:val="24"/>
          <w:lang w:val="zh-CN"/>
        </w:rPr>
        <w:t>2-5</w:t>
      </w:r>
      <w:r>
        <w:rPr>
          <w:rFonts w:ascii="Times New Roman" w:hAnsi="Times New Roman" w:cs="宋体" w:eastAsia="微软雅黑"/>
          <w:kern w:val="0"/>
          <w:sz w:val="21"/>
          <w:szCs w:val="24"/>
          <w:lang w:val="zh-CN"/>
        </w:rPr>
        <w:t>点有一个免费喝咖啡的活动，你只要来，我们就一定能够见面，因为在那个时刻，我一定会在那儿等你，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14-12-03T02:36:48Z</dcterms:modified>
  <cp:revision>2</cp:revision>
  <dc:subject/>
  <dc:title>本文摘选自八百里人 CEO 刘江涛在『2014梅花网传播业大展』上的演讲《整合营销的发展趋势——一场颠覆性的生态变革即将爆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