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true"/>
        <w:spacing w:lineRule="auto" w:line="360"/>
        <w:ind w:left="0" w:right="0" w:firstLine="420"/>
        <w:jc w:val="left"/>
        <w:textAlignment w:val="auto"/>
        <w:rPr>
          <w:rFonts w:ascii="Times New Roman" w:hAnsi="Times New Roman" w:eastAsia="微软雅黑" w:cs="宋体"/>
          <w:b/>
          <w:b/>
          <w:bCs/>
          <w:color w:val="808080"/>
          <w:kern w:val="0"/>
          <w:sz w:val="21"/>
          <w:szCs w:val="24"/>
          <w:lang w:val="zh-CN"/>
        </w:rPr>
      </w:pPr>
      <w:r>
        <w:rPr>
          <w:rFonts w:ascii="Times New Roman" w:hAnsi="Times New Roman" w:cs="宋体" w:eastAsia="微软雅黑"/>
          <w:b/>
          <w:bCs/>
          <w:color w:val="808080"/>
          <w:kern w:val="0"/>
          <w:sz w:val="21"/>
          <w:szCs w:val="24"/>
          <w:lang w:val="zh-CN"/>
        </w:rPr>
        <w:t>本文摘选自珍岛营销</w:t>
      </w:r>
      <w:r>
        <w:rPr>
          <w:rFonts w:ascii="Times New Roman" w:hAnsi="Times New Roman" w:cs="Times New Roman" w:eastAsia="Times New Roman"/>
          <w:b/>
          <w:bCs/>
          <w:color w:val="808080"/>
          <w:kern w:val="0"/>
          <w:sz w:val="21"/>
          <w:szCs w:val="24"/>
          <w:lang w:val="zh-CN"/>
        </w:rPr>
        <w:t xml:space="preserve"> </w:t>
      </w:r>
      <w:r>
        <w:rPr>
          <w:rFonts w:eastAsia="微软雅黑" w:cs="宋体"/>
          <w:b/>
          <w:bCs/>
          <w:color w:val="808080"/>
          <w:kern w:val="0"/>
          <w:sz w:val="21"/>
          <w:szCs w:val="24"/>
          <w:lang w:val="zh-CN"/>
        </w:rPr>
        <w:t>CEO</w:t>
      </w:r>
      <w:r>
        <w:rPr>
          <w:rFonts w:ascii="Times New Roman" w:hAnsi="Times New Roman" w:cs="宋体" w:eastAsia="微软雅黑"/>
          <w:b/>
          <w:bCs/>
          <w:color w:val="808080"/>
          <w:kern w:val="0"/>
          <w:sz w:val="21"/>
          <w:szCs w:val="24"/>
          <w:lang w:val="zh-CN"/>
        </w:rPr>
        <w:t>赵旭隆在『</w:t>
      </w:r>
      <w:r>
        <w:rPr>
          <w:rFonts w:eastAsia="微软雅黑" w:cs="宋体"/>
          <w:b/>
          <w:bCs/>
          <w:color w:val="808080"/>
          <w:kern w:val="0"/>
          <w:sz w:val="21"/>
          <w:szCs w:val="24"/>
          <w:lang w:val="zh-CN"/>
        </w:rPr>
        <w:t>2014</w:t>
      </w:r>
      <w:r>
        <w:rPr>
          <w:rFonts w:ascii="Times New Roman" w:hAnsi="Times New Roman" w:cs="宋体" w:eastAsia="微软雅黑"/>
          <w:b/>
          <w:bCs/>
          <w:color w:val="808080"/>
          <w:kern w:val="0"/>
          <w:sz w:val="21"/>
          <w:szCs w:val="24"/>
          <w:lang w:val="zh-CN"/>
        </w:rPr>
        <w:t>梅花网传播业大展』上的演讲《大数据时代，我们该拥有怎样的营销思维方式？》</w:t>
      </w:r>
    </w:p>
    <w:p>
      <w:pPr>
        <w:pStyle w:val="Normal"/>
        <w:autoSpaceDE w:val="false"/>
        <w:spacing w:lineRule="auto" w:line="360"/>
        <w:jc w:val="left"/>
        <w:rPr>
          <w:rFonts w:ascii="Times New Roman" w:hAnsi="Times New Roman" w:eastAsia="微软雅黑" w:cs="宋体"/>
          <w:kern w:val="0"/>
          <w:sz w:val="21"/>
          <w:szCs w:val="24"/>
          <w:lang w:val="zh-CN"/>
        </w:rPr>
      </w:pPr>
      <w:r>
        <w:rPr>
          <w:rFonts w:eastAsia="微软雅黑" w:cs="宋体"/>
          <w:kern w:val="0"/>
          <w:sz w:val="21"/>
          <w:szCs w:val="24"/>
          <w:lang w:val="zh-CN"/>
        </w:rPr>
        <w:drawing>
          <wp:inline distT="0" distB="0" distL="0" distR="0">
            <wp:extent cx="5715000" cy="3810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715000" cy="3810000"/>
                    </a:xfrm>
                    <a:prstGeom prst="rect">
                      <a:avLst/>
                    </a:prstGeom>
                  </pic:spPr>
                </pic:pic>
              </a:graphicData>
            </a:graphic>
          </wp:inline>
        </w:drawing>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大家好，很高兴有这个机会和大家一起分享我的探讨和观点。刚才我看到了很多展会的展商都提到这个关键词“大数据”，我们实实在在的确实感受到大数据时代已经来了。</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今天在这个场合下，我给大家分享的不是一些具体的大数据怎么去应用，我想跟大家分享的是，大数据时代来了，是不是我们先从思想开始转变？我们是不是应该去考虑一下这个时代改变了，我们应该拥有怎么样的一种思维方式，或者是营销的思维方式？所以在这个时代背景下，我今天给大家代理一个主题“大数据时代，我们应该拥有怎样的营销思维方式”。</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在讲起这个的时候，我们想首先从一个案例开始，这是真实的客户案例。我们看一下，苏蟹阁是一个典型的做大闸蟹的客户，尤其是每年到了</w:t>
      </w:r>
      <w:r>
        <w:rPr>
          <w:rFonts w:eastAsia="微软雅黑" w:cs="宋体"/>
          <w:kern w:val="0"/>
          <w:sz w:val="21"/>
          <w:szCs w:val="24"/>
          <w:lang w:val="zh-CN"/>
        </w:rPr>
        <w:t>10</w:t>
      </w:r>
      <w:r>
        <w:rPr>
          <w:rFonts w:ascii="Times New Roman" w:hAnsi="Times New Roman" w:cs="宋体" w:eastAsia="微软雅黑"/>
          <w:kern w:val="0"/>
          <w:sz w:val="21"/>
          <w:szCs w:val="24"/>
          <w:lang w:val="zh-CN"/>
        </w:rPr>
        <w:t>月份以后，大闸蟹是最旺的季节，苏蟹阁本身自己经营大闸蟹，也经营大闸蟹券，这应该是非常适合电商营销的方式。</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一直以来，他做很多的广告投放，从今年开始我们帮他去做了一个策略的改变，帮他分析下来发现，每到那个季节，所有做大闸蟹的都在做同类的广告投放。在这种背景下水涨船高，媒体是很开心的，因为竞价的词不断地攀升，单价越来越高，实际上获取新客户的性价比在不断地降低。</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在这个背景下，我们也去分析，尤其是根据我们后台数据统计，发现还是有很多广告可能我们未必覆盖的到，反而是我们一直以来去强调的，去关注的这些广告资源，或者是广告位已经进入了红海的竞争阶段，所以在这个背景下我们提出了是不是可以反向思维？不要再去考虑哪些广告可能投放效果好，我们去尝试。</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换一个角度，在我们视野范围内，从我们的经验，从我们的头脑风暴讨论下，我们去判断哪些广告对我们是确定无效的，或者是效果不佳的，性价比比较差的，我们能否把这些广告先砍掉或停下来。</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对于那些没有做过尝试的媒体广告渠道，我们意识到一个问题，随着网络事件层出不穷，网民浏览习惯以及创造关键词的能力越来越强，在这个背景下我们提出了，应该用什么样的思维方式去投放这个广告，去提升广告的性价比。</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eastAsia="微软雅黑" w:cs="宋体"/>
          <w:kern w:val="0"/>
          <w:sz w:val="21"/>
          <w:szCs w:val="24"/>
        </w:rPr>
        <w:t>PPT</w:t>
      </w:r>
      <w:r>
        <w:rPr>
          <w:rFonts w:ascii="Times New Roman" w:hAnsi="Times New Roman" w:cs="宋体" w:eastAsia="微软雅黑"/>
          <w:kern w:val="0"/>
          <w:sz w:val="21"/>
          <w:szCs w:val="24"/>
        </w:rPr>
        <w:t>：</w:t>
      </w:r>
      <w:r>
        <w:rPr>
          <w:rFonts w:ascii="Times New Roman" w:hAnsi="Times New Roman" w:cs="宋体" w:eastAsia="微软雅黑"/>
          <w:kern w:val="0"/>
          <w:sz w:val="21"/>
          <w:szCs w:val="24"/>
          <w:lang w:val="zh-CN"/>
        </w:rPr>
        <w:t>这是</w:t>
      </w:r>
      <w:r>
        <w:rPr>
          <w:rFonts w:eastAsia="微软雅黑" w:cs="宋体"/>
          <w:kern w:val="0"/>
          <w:sz w:val="21"/>
          <w:szCs w:val="24"/>
          <w:lang w:val="zh-CN"/>
        </w:rPr>
        <w:t>2014</w:t>
      </w:r>
      <w:r>
        <w:rPr>
          <w:rFonts w:ascii="Times New Roman" w:hAnsi="Times New Roman" w:cs="宋体" w:eastAsia="微软雅黑"/>
          <w:kern w:val="0"/>
          <w:sz w:val="21"/>
          <w:szCs w:val="24"/>
          <w:lang w:val="zh-CN"/>
        </w:rPr>
        <w:t>年和</w:t>
      </w:r>
      <w:r>
        <w:rPr>
          <w:rFonts w:eastAsia="微软雅黑" w:cs="宋体"/>
          <w:kern w:val="0"/>
          <w:sz w:val="21"/>
          <w:szCs w:val="24"/>
          <w:lang w:val="zh-CN"/>
        </w:rPr>
        <w:t>2013</w:t>
      </w:r>
      <w:r>
        <w:rPr>
          <w:rFonts w:ascii="Times New Roman" w:hAnsi="Times New Roman" w:cs="宋体" w:eastAsia="微软雅黑"/>
          <w:kern w:val="0"/>
          <w:sz w:val="21"/>
          <w:szCs w:val="24"/>
          <w:lang w:val="zh-CN"/>
        </w:rPr>
        <w:t>年同期广告数据的对比，投入减少了</w:t>
      </w:r>
      <w:r>
        <w:rPr>
          <w:rFonts w:eastAsia="微软雅黑" w:cs="宋体"/>
          <w:kern w:val="0"/>
          <w:sz w:val="21"/>
          <w:szCs w:val="24"/>
          <w:lang w:val="zh-CN"/>
        </w:rPr>
        <w:t>12%</w:t>
      </w:r>
      <w:r>
        <w:rPr>
          <w:rFonts w:ascii="Times New Roman" w:hAnsi="Times New Roman" w:cs="宋体" w:eastAsia="微软雅黑"/>
          <w:kern w:val="0"/>
          <w:sz w:val="21"/>
          <w:szCs w:val="24"/>
          <w:lang w:val="zh-CN"/>
        </w:rPr>
        <w:t>，展示量提升了</w:t>
      </w:r>
      <w:r>
        <w:rPr>
          <w:rFonts w:eastAsia="微软雅黑" w:cs="宋体"/>
          <w:kern w:val="0"/>
          <w:sz w:val="21"/>
          <w:szCs w:val="24"/>
          <w:lang w:val="zh-CN"/>
        </w:rPr>
        <w:t>41%</w:t>
      </w:r>
      <w:r>
        <w:rPr>
          <w:rFonts w:ascii="Times New Roman" w:hAnsi="Times New Roman" w:cs="宋体" w:eastAsia="微软雅黑"/>
          <w:kern w:val="0"/>
          <w:sz w:val="21"/>
          <w:szCs w:val="24"/>
          <w:lang w:val="zh-CN"/>
        </w:rPr>
        <w:t>，点击量提升</w:t>
      </w:r>
      <w:r>
        <w:rPr>
          <w:rFonts w:eastAsia="微软雅黑" w:cs="宋体"/>
          <w:kern w:val="0"/>
          <w:sz w:val="21"/>
          <w:szCs w:val="24"/>
          <w:lang w:val="zh-CN"/>
        </w:rPr>
        <w:t>94%</w:t>
      </w:r>
      <w:r>
        <w:rPr>
          <w:rFonts w:ascii="Times New Roman" w:hAnsi="Times New Roman" w:cs="宋体" w:eastAsia="微软雅黑"/>
          <w:kern w:val="0"/>
          <w:sz w:val="21"/>
          <w:szCs w:val="24"/>
          <w:lang w:val="zh-CN"/>
        </w:rPr>
        <w:t>，平均点击单价降低</w:t>
      </w:r>
      <w:r>
        <w:rPr>
          <w:rFonts w:eastAsia="微软雅黑" w:cs="宋体"/>
          <w:kern w:val="0"/>
          <w:sz w:val="21"/>
          <w:szCs w:val="24"/>
          <w:lang w:val="zh-CN"/>
        </w:rPr>
        <w:t>55%</w:t>
      </w:r>
      <w:r>
        <w:rPr>
          <w:rFonts w:ascii="Times New Roman" w:hAnsi="Times New Roman" w:cs="宋体" w:eastAsia="微软雅黑"/>
          <w:kern w:val="0"/>
          <w:sz w:val="21"/>
          <w:szCs w:val="24"/>
          <w:lang w:val="zh-CN"/>
        </w:rPr>
        <w:t>。广告预算没有水涨船高，反而降了，而且从好几个数据可以看得到，从展示量到点击率，到最终平均单次点击单价，这其中的道理是什么？</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尤其我们关注这个数据，我们的点击量其实是展示量的</w:t>
      </w:r>
      <w:r>
        <w:rPr>
          <w:rFonts w:eastAsia="微软雅黑" w:cs="宋体"/>
          <w:kern w:val="0"/>
          <w:sz w:val="21"/>
          <w:szCs w:val="24"/>
          <w:lang w:val="zh-CN"/>
        </w:rPr>
        <w:t>2</w:t>
      </w:r>
      <w:r>
        <w:rPr>
          <w:rFonts w:ascii="Times New Roman" w:hAnsi="Times New Roman" w:cs="宋体" w:eastAsia="微软雅黑"/>
          <w:kern w:val="0"/>
          <w:sz w:val="21"/>
          <w:szCs w:val="24"/>
          <w:lang w:val="zh-CN"/>
        </w:rPr>
        <w:t>倍，这个数据的改变意味着什么？广告的有效性因为点击这个动作是一个触发器，意味着广告的有效性提高了</w:t>
      </w:r>
      <w:r>
        <w:rPr>
          <w:rFonts w:eastAsia="微软雅黑" w:cs="宋体"/>
          <w:kern w:val="0"/>
          <w:sz w:val="21"/>
          <w:szCs w:val="24"/>
          <w:lang w:val="zh-CN"/>
        </w:rPr>
        <w:t>1</w:t>
      </w:r>
      <w:r>
        <w:rPr>
          <w:rFonts w:ascii="Times New Roman" w:hAnsi="Times New Roman" w:cs="宋体" w:eastAsia="微软雅黑"/>
          <w:kern w:val="0"/>
          <w:sz w:val="21"/>
          <w:szCs w:val="24"/>
          <w:lang w:val="zh-CN"/>
        </w:rPr>
        <w:t>倍还要多。</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第二个指标是平均单次点击单价降低</w:t>
      </w:r>
      <w:r>
        <w:rPr>
          <w:rFonts w:eastAsia="微软雅黑" w:cs="宋体"/>
          <w:kern w:val="0"/>
          <w:sz w:val="21"/>
          <w:szCs w:val="24"/>
          <w:lang w:val="zh-CN"/>
        </w:rPr>
        <w:t>55%</w:t>
      </w:r>
      <w:r>
        <w:rPr>
          <w:rFonts w:ascii="Times New Roman" w:hAnsi="Times New Roman" w:cs="宋体" w:eastAsia="微软雅黑"/>
          <w:kern w:val="0"/>
          <w:sz w:val="21"/>
          <w:szCs w:val="24"/>
          <w:lang w:val="zh-CN"/>
        </w:rPr>
        <w:t>，相当于降低了</w:t>
      </w:r>
      <w:r>
        <w:rPr>
          <w:rFonts w:eastAsia="微软雅黑" w:cs="宋体"/>
          <w:kern w:val="0"/>
          <w:sz w:val="21"/>
          <w:szCs w:val="24"/>
          <w:lang w:val="zh-CN"/>
        </w:rPr>
        <w:t>1</w:t>
      </w:r>
      <w:r>
        <w:rPr>
          <w:rFonts w:ascii="Times New Roman" w:hAnsi="Times New Roman" w:cs="宋体" w:eastAsia="微软雅黑"/>
          <w:kern w:val="0"/>
          <w:sz w:val="21"/>
          <w:szCs w:val="24"/>
          <w:lang w:val="zh-CN"/>
        </w:rPr>
        <w:t>半，我们现在可以感受到所有的广告都在收费提高，它怎么还能降低呢？我们来看一下，是什么原因产生了这样一个效果？是一些具体的技巧吗？还是我接下来提到的是我们思想的转变带来的。</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eastAsia="Times New Roman" w:cs="Times New Roman"/>
          <w:kern w:val="0"/>
          <w:sz w:val="21"/>
          <w:szCs w:val="24"/>
          <w:lang w:val="zh-CN"/>
        </w:rPr>
        <w:t xml:space="preserve">    </w:t>
      </w:r>
      <w:r>
        <w:rPr>
          <w:rFonts w:ascii="Times New Roman" w:hAnsi="Times New Roman" w:cs="宋体" w:eastAsia="微软雅黑"/>
          <w:kern w:val="0"/>
          <w:sz w:val="21"/>
          <w:szCs w:val="24"/>
          <w:lang w:val="zh-CN"/>
        </w:rPr>
        <w:t>我想给大家分享今天最核心的主题是我认为大数据时代来了，我们作为广告主，我们应该去考虑是不是不要再随波逐流，是不是可以改变一下我们一直以来对待广告，尤其是对待数字营销的思考方式？尤其是我们如何把以前所有广告投放看作是传统营销？那么大数据营销是不是和传统的有些不同？或者是不是有很大区别？我左边提出了一个观点，在数学上都知道有这样一个名词叫“交集”，也有这样一个名词“补集”。</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通过今天跟在座的分享，如果能够在大家的脑海中留下这样的观点，让我们在以后数字营销的实践和工作中，有意识地去看，甚至考虑一下可不可以去用这样的思考方式，这是我非常自豪的东西。</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在座有很多都是广告主，也有很多是媒体公司或者是服务公司，我们过去一直以来的方式，就是市场部的人和我们的服务商一起去探讨，要投什么样的广告？或者服务商和媒体公司提出建议，说可以考虑投什么广告，等等诸如此类。</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然后双方取得一致的情况下就去做，这个事情以我的经验来判断，就是走在红海竞争领域去了。大家都看好这个市场，这个竞争一定非常激烈。为什么我们不去转变一下思考方式？就比如大闸蟹这个案例，为什么他的数据会那么好？投放金额下降了，反而展示率，点击率和平均单次点击成本都在提升。为什么？这就是因为它采用了补集的思考方式。</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eastAsia="Times New Roman" w:cs="Times New Roman"/>
          <w:kern w:val="0"/>
          <w:sz w:val="21"/>
          <w:szCs w:val="24"/>
          <w:lang w:val="zh-CN"/>
        </w:rPr>
        <w:t xml:space="preserve">    </w:t>
      </w:r>
      <w:r>
        <w:rPr>
          <w:rFonts w:ascii="Times New Roman" w:hAnsi="Times New Roman" w:cs="宋体" w:eastAsia="微软雅黑"/>
          <w:kern w:val="0"/>
          <w:sz w:val="21"/>
          <w:szCs w:val="24"/>
          <w:lang w:val="zh-CN"/>
        </w:rPr>
        <w:t>实际上是经过这样的思考。我们发现每到那个季节，单次点击费用太高，不光类似于百度这样的数字营销，包括很多媒体</w:t>
      </w:r>
      <w:r>
        <w:rPr>
          <w:rFonts w:eastAsia="微软雅黑" w:cs="宋体"/>
          <w:kern w:val="0"/>
          <w:sz w:val="21"/>
          <w:szCs w:val="24"/>
          <w:lang w:val="zh-CN"/>
        </w:rPr>
        <w:t>DSP</w:t>
      </w:r>
      <w:r>
        <w:rPr>
          <w:rFonts w:ascii="Times New Roman" w:hAnsi="Times New Roman" w:cs="宋体" w:eastAsia="微软雅黑"/>
          <w:kern w:val="0"/>
          <w:sz w:val="21"/>
          <w:szCs w:val="24"/>
          <w:lang w:val="zh-CN"/>
        </w:rPr>
        <w:t>平台也是这样子，相当于每次到“双十一”的时候，所有的电商平台都不计成本去投放广告性质是一样的。实际上我们这样做，很少会有人细心地去再考虑一下，这样做的目的是什么？这样做能不能达到我的目的，能不能有更好的方法？带着这样三个问题，我们实践补集这种思考方式之后，可以得出刚才这个案例惊人的结果。</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为什么我们现在考虑问题的时候不能去想，我们也许不知道还有哪些新的投放方式对我们来说可能是非常匹配的，或者是性价比比较高的，这样一些方式，我们能够单纯从自己的角度考虑到吗？</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我们知道每个人的思维都是有惯性的，不管是服务公司，媒体，还是广告主。在这个背景下，更多的人会采用头脑风暴，但也是有限，大家一直以来对市场部的眼光，对服务公司的要求都把大家逼到了绝境。</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我们可以换一个角度，有一次我们参加思想会一起碰撞了一个观点。现在讲究具体的数字营销，每一个环节技巧的人太多了，提这种观点的人太多了，这种服务公司也太多了，但是终究我们不要忘记，不管做的是什么样的互联网广告，我们还是处于广告行业，广告的本质不能忘记。</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在这种情况下，我们提出补集的方式就是广开思路，要去考虑广大的网民，广大用户，他这种天生本能的创造，可以获得更加多广告投放渠道和方式的机会。所以就是在这种思维启迪下，我们没有干什么其他的动作，我们原有投放方式一点都没有去改变，我们要做得就是，把我们能够通过后台检测判断出来的无效投放砍掉。除此而外，我们就是做细，就去做分析，不断以来获取新客户究竟从什么渠道来的？是什么样的一种投放方式获取的？</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在这种细心下分析下，在工具的配合下，回过头去想我们很多的投放方式，包括我们想出关键词，是用原来的思考方式无论如何都想不出来的。反过来说，这给我们一个启迪，就是用户在哪里？用户在想什么？用户的习惯是如何的？这些东西和过去已经有了很大的差异，因为时代变了。</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过去我们只要抓住大部分群体就可以了，但现在竞争非常激烈，尤其是大数据时代。我们很多因果关系的分析已经失效了，在这个背景下，我自己非常有体会。如果我们尝试去改变一下思考方式，也许你会发现，摆在我们眼前更多的机会或者这种投放方式都可以值得尝试，而且你很容易找到一片蓝海。。这个时候你会发现，我们原来背的那些压力就化为乌有，反而动力十足。</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这就是我今天来给大家提出的核心主题“大数据时代来了，我们应该拥有什么样的营销思维方式”。这里面最核心的两个理论支撑就是什么是大数据？有很多人在理解大数据，也有很多人在回答大数据。如果去做一些理论探讨，可能跟我们每个人的关系并不大，因为我们不是搞学术研究的。但是如果我们想应用大数据，想在大数据时代来临的今天不要和它太陌生，最重要的就是思维方式改变一下。</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大数据时代带给我们最大的，就是大数据的思维。大数据思维讲的是什么？就是我这里分享的。过去一直做样本，原因是什么？因为我们科技不够发达，很多做记录的方式太冗余、太冗长了，没办法去做全面的数据统计。大数据时代你会发现硬件极其发达，所有人类生活和工作的痕迹都可以记录下来，都可以当做大数据的元素被存储。大数据思维最重要强调的是全局而非样本，最重要强调的是相关关系，而不是因果关系。真正大数据来了，告诉我们的就是像刚刚举的案例一样，你真的用补集的方式去了数据广告投放之后，你会发现有很多获取客户的渠道是你不知道的，这就是大数据时代，大数据思维带给我们的价值。</w:t>
      </w:r>
      <w:r>
        <w:rPr>
          <w:rFonts w:ascii="Times New Roman" w:hAnsi="Times New Roman" w:cs="Times New Roman" w:eastAsia="Times New Roman"/>
          <w:kern w:val="0"/>
          <w:sz w:val="21"/>
          <w:szCs w:val="24"/>
          <w:lang w:val="zh-CN"/>
        </w:rPr>
        <w:t xml:space="preserve"> </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eastAsia="Times New Roman" w:cs="Times New Roman"/>
          <w:kern w:val="0"/>
          <w:sz w:val="21"/>
          <w:szCs w:val="24"/>
          <w:lang w:val="zh-CN"/>
        </w:rPr>
        <w:t xml:space="preserve">    </w:t>
      </w:r>
      <w:r>
        <w:rPr>
          <w:rFonts w:ascii="Times New Roman" w:hAnsi="Times New Roman" w:cs="宋体" w:eastAsia="微软雅黑"/>
          <w:kern w:val="0"/>
          <w:sz w:val="21"/>
          <w:szCs w:val="24"/>
          <w:lang w:val="zh-CN"/>
        </w:rPr>
        <w:t>这是我认为在广告投放中，尤其是线上数字广告投放中比较重要的几个环节。第一，我们要有耐心，有格局，有魄力，不要限于</w:t>
      </w:r>
      <w:r>
        <w:rPr>
          <w:rFonts w:eastAsia="微软雅黑" w:cs="宋体"/>
          <w:kern w:val="0"/>
          <w:sz w:val="21"/>
          <w:szCs w:val="24"/>
          <w:lang w:val="zh-CN"/>
        </w:rPr>
        <w:t>Boss</w:t>
      </w:r>
      <w:r>
        <w:rPr>
          <w:rFonts w:ascii="Times New Roman" w:hAnsi="Times New Roman" w:cs="宋体" w:eastAsia="微软雅黑"/>
          <w:kern w:val="0"/>
          <w:sz w:val="21"/>
          <w:szCs w:val="24"/>
          <w:lang w:val="zh-CN"/>
        </w:rPr>
        <w:t>的压力，敢于提出科学的投放方式。不要搞的急功近利，好像投一点钱马上就要有回报，实际上今天这个市场已经不是十年前的市场了。那个时候互联网极其不成熟，但今天人人都在谈互联网，都谈互联网思维，所以你会发现大家的智商都差不多，都想走捷径，这个时候我倒觉得不如学会笨一点，扎扎实实去规划和考虑自己的广告投放渠道，就是要有全局观。</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eastAsia="Times New Roman" w:cs="Times New Roman"/>
          <w:kern w:val="0"/>
          <w:sz w:val="21"/>
          <w:szCs w:val="24"/>
          <w:lang w:val="zh-CN"/>
        </w:rPr>
        <w:t xml:space="preserve">    </w:t>
      </w:r>
      <w:r>
        <w:rPr>
          <w:rFonts w:ascii="Times New Roman" w:hAnsi="Times New Roman" w:cs="宋体" w:eastAsia="微软雅黑"/>
          <w:kern w:val="0"/>
          <w:sz w:val="21"/>
          <w:szCs w:val="24"/>
          <w:lang w:val="zh-CN"/>
        </w:rPr>
        <w:t>第二，跨平台广告监测。我们即使某一个渠道投放失败了，效果不佳也没有关系，这对我们来说是一个必要的学费，因为它可以告诉我们这个渠道投放效果不行，我们还可以去做其他的尝试。</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第三个，数据挖掘工作。当我们有很多老的客户，当我们有很多数据库的时候，最应该做得事情就是</w:t>
      </w:r>
      <w:r>
        <w:rPr>
          <w:rFonts w:eastAsia="微软雅黑" w:cs="宋体"/>
          <w:kern w:val="0"/>
          <w:sz w:val="21"/>
          <w:szCs w:val="24"/>
        </w:rPr>
        <w:t>remarketing</w:t>
      </w:r>
      <w:r>
        <w:rPr>
          <w:rFonts w:ascii="Times New Roman" w:hAnsi="Times New Roman" w:cs="宋体" w:eastAsia="微软雅黑"/>
          <w:kern w:val="0"/>
          <w:sz w:val="21"/>
          <w:szCs w:val="24"/>
          <w:lang w:val="zh-CN"/>
        </w:rPr>
        <w:t>，当然</w:t>
      </w:r>
      <w:r>
        <w:rPr>
          <w:rFonts w:eastAsia="微软雅黑" w:cs="宋体"/>
          <w:kern w:val="0"/>
          <w:sz w:val="21"/>
          <w:szCs w:val="24"/>
        </w:rPr>
        <w:t>remarketing</w:t>
      </w:r>
      <w:r>
        <w:rPr>
          <w:rFonts w:ascii="Times New Roman" w:hAnsi="Times New Roman" w:cs="宋体" w:eastAsia="微软雅黑"/>
          <w:kern w:val="0"/>
          <w:sz w:val="21"/>
          <w:szCs w:val="24"/>
          <w:lang w:val="zh-CN"/>
        </w:rPr>
        <w:t>的方式有很多种，也有一些微信的方式，最核心的去挖掘所沉淀的这些宝贵的数据的价值。</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这个时代是大数据时代，其实也在告诉我们，最有价值的就是数据，所以从现在开始，我认为我们每一个人，每一个企业其实都应该有这种意识，就是所有跟数据有关的，围绕我们工作和生活有关的这些数据，都应该被存储下来。你不知道未来哪一天它的能够给我们提供什么样参考和借鉴，但我相信数据价值，人类社会还远远没有把它发挥出来。</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就像刚才讲的大数据思维一样，我个人比较喜欢《周易》的。但是我发现，大数据思维讲述的相关关系更重要，而不是要追求因果关系，讲的其实就是《周易》的观点，当然这是我个人的一个理解。</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未来各种各样的移动端开始扑面而来，移动端最大的问题就是广告投放渠道太分散了，而且检测起来也非常麻烦。我们在抓数据的时候，</w:t>
      </w:r>
      <w:r>
        <w:rPr>
          <w:rFonts w:eastAsia="微软雅黑" w:cs="宋体"/>
          <w:kern w:val="0"/>
          <w:sz w:val="21"/>
          <w:szCs w:val="24"/>
          <w:lang w:val="zh-CN"/>
        </w:rPr>
        <w:t>APP</w:t>
      </w:r>
      <w:r>
        <w:rPr>
          <w:rFonts w:ascii="Times New Roman" w:hAnsi="Times New Roman" w:cs="宋体" w:eastAsia="微软雅黑"/>
          <w:kern w:val="0"/>
          <w:sz w:val="21"/>
          <w:szCs w:val="24"/>
          <w:lang w:val="zh-CN"/>
        </w:rPr>
        <w:t>打开和关闭数据可以知道，</w:t>
      </w:r>
      <w:r>
        <w:rPr>
          <w:rFonts w:eastAsia="微软雅黑" w:cs="宋体"/>
          <w:kern w:val="0"/>
          <w:sz w:val="21"/>
          <w:szCs w:val="24"/>
        </w:rPr>
        <w:t>APP</w:t>
      </w:r>
      <w:r>
        <w:rPr>
          <w:rFonts w:ascii="Times New Roman" w:hAnsi="Times New Roman" w:cs="宋体" w:eastAsia="微软雅黑"/>
          <w:kern w:val="0"/>
          <w:sz w:val="21"/>
          <w:szCs w:val="24"/>
          <w:lang w:val="zh-CN"/>
        </w:rPr>
        <w:t>里面运行的数据是不可能获取。所以在这种时代背景下，我们会发现给我们未来会带来更大的广告投放难题，那么在这种背景下，大家去想一下，你有什么好方式吗？我想没有。所以我更提倡，与其我们在细节上不停地改变，还不如讨论一下思维方式的改变，未来的时代是移动时代，是移动互联网来了，更是物联网来了。</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未来看到所有数字广告渠道跟方式会更加多样化，甚至十倍于，百倍于现在我们能用肉眼看到的屏幕。这么多投放的机会，对我们来说什么样更有效果？哪种方式更好？更重要应该从我们的思维方式改变开始。</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我刚才讲述的就是简单回顾大数据时代来了，我们应该拥有怎样的营销思维方式，借给这个话题也给大家留一些更多的思考和探索。我刚刚意识到这个问题，也在探索中，我希望能够抛给大家这样一个思考话题，大家也不妨去讨论一下大数据时代来了，是不是我们首先要做一些思考？</w:t>
      </w:r>
    </w:p>
    <w:p>
      <w:pPr>
        <w:pStyle w:val="Normal"/>
        <w:ind w:left="0" w:firstLine="420"/>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古人教给我们一句话，叫谋定而后动，我相信做大品牌的都是有大格局的。如果一开始就从一个小点考虑问题，你会发现最后连问题的本质是什么可能都会迷失掉。内容不全对，是我的个人观点，请大家多多包涵。谢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dc:language>en-US</dc:language>
  <cp:lastModifiedBy>admin</cp:lastModifiedBy>
  <dcterms:modified xsi:type="dcterms:W3CDTF">2014-12-03T03:57:28Z</dcterms:modified>
  <cp:revision>2</cp:revision>
  <dc:subject/>
  <dc:title>本文摘选自珍岛营销 CEO赵旭隆在『2014梅花网传播业大展』上的演讲《大数据时代，我们该拥有怎样的营销思维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